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TIFICAÇÃO DO EDITAL DE LICITAÇ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º 063/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UNICÍPIO DE PINHEIRO PRE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STADO DE SANTA CATARIN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 MUNICÍPIO DE PINHEIRO PRETO, </w:t>
      </w:r>
      <w:r>
        <w:rPr>
          <w:rFonts w:cs="Arial"/>
        </w:rPr>
        <w:t>torna público que foram efetuadas as seguintes alterações no Edital de Licitação 063/2016: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DO OBJETO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O presente processo tem por objeto a aquisição brinquedos infantis para serem distribuídos ás crianças do município, consistentes dos seguintes itens:</w:t>
      </w:r>
    </w:p>
    <w:p>
      <w:pPr>
        <w:pStyle w:val="Normal"/>
        <w:jc w:val="both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35"/>
        <w:gridCol w:w="4961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IDAD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INQUEDO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JOGO ACERTE O ALVO 3D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BY PLANE INFANTIL CAIXA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T PATINHOS BABY</w:t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Parágrafo primeiro. </w:t>
      </w:r>
      <w:r>
        <w:rPr>
          <w:rFonts w:cs="Arial"/>
          <w:b/>
          <w:u w:val="single"/>
        </w:rPr>
        <w:t xml:space="preserve">O licitante deverá apresentar, no dia da licitação ATÉ AS 8:30 HS, uma amostra do brinquedo ofertado, a fim de ser aprovado pela comissão a ser nomeada para tal fim. </w:t>
      </w:r>
      <w:r>
        <w:rPr>
          <w:rFonts w:cs="Arial"/>
          <w:bCs/>
          <w:i/>
          <w:iCs/>
        </w:rPr>
        <w:t>Entende-se: Será aceito amostra física e também catálogo com as especificações do brinqued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5"/>
          <w:szCs w:val="25"/>
          <w:u w:val="single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  <w:u w:val="single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emais itens </w:t>
      </w:r>
      <w:r>
        <w:rPr>
          <w:rFonts w:cs="Arial" w:ascii="Arial" w:hAnsi="Arial"/>
          <w:b w:val="false"/>
          <w:i w:val="false"/>
          <w:sz w:val="24"/>
          <w:szCs w:val="24"/>
          <w:lang w:val="pt-BR"/>
        </w:rPr>
        <w:t xml:space="preserve">do Edital de Licitação </w:t>
      </w:r>
      <w:r>
        <w:rPr>
          <w:rFonts w:cs="Arial" w:ascii="Arial" w:hAnsi="Arial"/>
          <w:b w:val="false"/>
          <w:i w:val="false"/>
          <w:sz w:val="24"/>
          <w:szCs w:val="24"/>
        </w:rPr>
        <w:t>permanecem</w:t>
      </w:r>
      <w:r>
        <w:rPr>
          <w:rFonts w:cs="Arial" w:ascii="Arial" w:hAnsi="Arial"/>
          <w:b w:val="false"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inaltera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entro Administrativo de Pinheiro Preto-SC, 16 de novembro de 20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UZEBIO CALISTO VIECELI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efeito Municipa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FF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b/>
      <w:bCs/>
      <w:i/>
      <w:iCs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27" w:hanging="0"/>
      <w:jc w:val="both"/>
      <w:textAlignment w:val="baseline"/>
    </w:pPr>
    <w:rPr>
      <w:rFonts w:ascii="Arial Narrow" w:hAnsi="Arial Narrow" w:cs="Arial Narrow"/>
      <w:b/>
      <w:bCs/>
      <w:i/>
      <w:iCs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6:00Z</dcterms:created>
  <dc:creator>Windows</dc:creator>
  <dc:description/>
  <cp:keywords/>
  <dc:language>en-US</dc:language>
  <cp:lastModifiedBy>ILHAWAY</cp:lastModifiedBy>
  <cp:lastPrinted>2016-11-16T10:24:00Z</cp:lastPrinted>
  <dcterms:modified xsi:type="dcterms:W3CDTF">2016-11-16T12:24:00Z</dcterms:modified>
  <cp:revision>6</cp:revision>
  <dc:subject/>
  <dc:title/>
</cp:coreProperties>
</file>