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29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>através de seu Prefeito, faz saber a todos, que realizará na data de</w:t>
      </w:r>
      <w:r>
        <w:rPr>
          <w:rFonts w:cs="Arial" w:ascii="Arial" w:hAnsi="Arial"/>
          <w:b/>
        </w:rPr>
        <w:t xml:space="preserve"> 20/04/2016</w:t>
      </w:r>
      <w:r>
        <w:rPr>
          <w:rFonts w:cs="Arial" w:ascii="Arial" w:hAnsi="Arial"/>
        </w:rPr>
        <w:t>, licitação modalidade Pregão Presencial nº 029/2016, visando contratação de profissionais técnicos para prestar serviços nas oficinas do CRAS-PAIF, nas áreas de: Pintura em Tecido e Patchwo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DO RECEBIMENTO DOS ENVELOPES CONTENDO DOCUMENTOS E PROPOSTA DE PREÇO: 20/04/201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té às 10:00 hs, com abertura dos envelopes contendo as propostas de preço nesta mesma data, às 10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 201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30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41:00Z</dcterms:created>
  <dc:creator>winxp</dc:creator>
  <dc:description/>
  <cp:keywords/>
  <dc:language>en-US</dc:language>
  <cp:lastModifiedBy>ILHAWAY</cp:lastModifiedBy>
  <cp:lastPrinted>2015-07-14T14:48:00Z</cp:lastPrinted>
  <dcterms:modified xsi:type="dcterms:W3CDTF">2016-04-05T20:11:00Z</dcterms:modified>
  <cp:revision>6</cp:revision>
  <dc:subject/>
  <dc:title>AVISO DE LICITAÇÃO</dc:title>
</cp:coreProperties>
</file>