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639, DE 13 DE NOVEM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76/2020 E ADJUDICA O OBJETO ÀS EMPRESAS VENCE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76/2020, modalidade PREGÃO ELETRÔNICO, VISANDO A AQUISIÇÃO DE UTENSÍLIOS PARA COZINHA PARA A SECRETARIA DA EDUCAÇÃO (2)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GELVAN COMÉRCIO DE ALIMENTOS EIRELI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35.233.831/0001-98, os lotes e respectivos valores unitários: nº: Lote 01 (R$ 458,00) e Lote 02 (R$ 140,2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3 DE NOVEM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1:00Z</dcterms:created>
  <dc:creator>Servidor</dc:creator>
  <dc:description/>
  <dc:language>en-US</dc:language>
  <cp:lastModifiedBy/>
  <cp:lastPrinted>2020-11-13T07:33:00Z</cp:lastPrinted>
  <dcterms:modified xsi:type="dcterms:W3CDTF">2020-11-13T10:33:34Z</dcterms:modified>
  <cp:revision>14</cp:revision>
  <dc:subject/>
  <dc:title>GABINETE DO MINISTRO EXTRAORDINÁRIO DE POLÍTICA FUNDIÁRIA</dc:title>
</cp:coreProperties>
</file>