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575, DE 28 DE SETEM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30/2020 E ADJUDICA O OBJETO ÀS EMPRESAS VENCEDO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30/2020, modalidade PREGÃO PRESENCIAL, VISANDO A  AQUISIÇÃO DE MATERIAL DE LIMPEZA PARA A SECRETARIA DA EDUCAÇÃO E CME,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 OBEJTIVA COMERCIO DE EQUIPAMENTOS, inscrita no CNPJ </w:t>
      </w:r>
      <w:r>
        <w:rPr>
          <w:rFonts w:cs="Arial" w:ascii="Arial" w:hAnsi="Arial"/>
          <w:i/>
          <w:iCs/>
          <w:sz w:val="24"/>
          <w:szCs w:val="24"/>
        </w:rPr>
        <w:t xml:space="preserve">MF </w:t>
      </w:r>
      <w:bookmarkStart w:id="0" w:name="__DdeLink__78800_172729039411"/>
      <w:r>
        <w:rPr>
          <w:rFonts w:cs="Arial" w:ascii="Arial" w:hAnsi="Arial"/>
          <w:i/>
          <w:iCs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.499.6530001-83</w:t>
      </w:r>
      <w:r>
        <w:rPr>
          <w:rFonts w:cs="Arial" w:ascii="Arial" w:hAnsi="Arial"/>
          <w:sz w:val="24"/>
          <w:szCs w:val="24"/>
        </w:rPr>
        <w:t xml:space="preserve"> os itens e respectivos valores unitários: nº:  Item 02 (R$ 6,64); Item  05 (R$ 9,29); Item 06 (R$ 4,50); Item 13 (R$ 9,60); Item 16 (R$ 1,40); Item 18 (R$ 0,88); Item 21 (R$ 0,85); Item 23 (R$ 26,90) Item 26 (R$ 2,38); Item 27 (R$ 2,38); Item 32 (R$ 6,19); Item 33 (R$ 3,50); Item 35 (R$ 6,60); Item 36 (R$ 4,04); Item 37 (R$ 5,49); Item 46 (R$ 3,35); Item 47 (R$  5,10); Item 51 (R$ 2,00); Item60 (R$ 2,99) e Item 63 (R$ 4,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 L &amp; S OMÉRCIO E SERVIÇOS DE LIMPEZA EIRELI, inscrita no CNPJ /MF </w:t>
      </w:r>
      <w:bookmarkStart w:id="1" w:name="__DdeLink__78800_1727290394111"/>
      <w:r>
        <w:rPr>
          <w:rFonts w:cs="Arial" w:ascii="Arial" w:hAnsi="Arial"/>
          <w:sz w:val="24"/>
          <w:szCs w:val="24"/>
        </w:rPr>
        <w:t>sob nº</w:t>
      </w:r>
      <w:bookmarkEnd w:id="1"/>
      <w:r>
        <w:rPr>
          <w:rFonts w:cs="Arial" w:ascii="Arial" w:hAnsi="Arial"/>
          <w:sz w:val="24"/>
          <w:szCs w:val="24"/>
        </w:rPr>
        <w:t>. 28.086.462/0001-92, os itens e respectivos valores unitários: Item  01 (R$ 10,00); Item 04 (R$ 17,00); Item  08 (R$ 5,99); Item 10 (R$ 17,00); Item  12 (R$ 29,00); Item 14 (R$ 15,00); Item 15 (R$ 16,00); Item 19 (R$ 1,30); Item  29 (R$ 2,60); Item 34 (R$ 0,68); Item 38 (R$ 51,00); Item 41 (R$ 2,50); Item  42 (R$ 3,50); Item 44 (R$ 3,40); Item 48 (R$ 15,00); Item 50 (R$ 18,00); Item  52 (R$ 22,00); Item 56 (R$ 3,20); Item 57 (R$ 3,20); Item 58 (R$ 3,20); Item  59 (R$ 3,20); Item 61 (R$ 9,00) e Item 62 (R$ 58,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ROBERTO TESSARO, inscrita no CNPJ /MF </w:t>
      </w:r>
      <w:bookmarkStart w:id="2" w:name="__DdeLink__78800_172729039412"/>
      <w:r>
        <w:rPr>
          <w:rFonts w:cs="Arial" w:ascii="Arial" w:hAnsi="Arial"/>
          <w:sz w:val="24"/>
          <w:szCs w:val="24"/>
        </w:rPr>
        <w:t xml:space="preserve">sob nº. </w:t>
      </w:r>
      <w:bookmarkEnd w:id="2"/>
      <w:r>
        <w:rPr>
          <w:rFonts w:cs="Arial" w:ascii="Arial" w:hAnsi="Arial"/>
          <w:w w:val="105"/>
          <w:sz w:val="24"/>
          <w:szCs w:val="24"/>
        </w:rPr>
        <w:t>85.248.680/0001-10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z w:val="24"/>
          <w:szCs w:val="24"/>
        </w:rPr>
        <w:t xml:space="preserve"> os itens e respectivos valores unitários: Item 03 (R$ 10,90); Item 07 (R$ 217,50); Item 09 (R$ 18,00); Item 11 (R$ 58,50); Item 17 (R$ 3,98); Item 20 (R$ 1,55); Item 22 (R$ 2,65); Item 30 (R$ 104,00); Item  31 (R$ 5,90); Item 39 (R$ 33,88); Item 40 (R$ 6,69); Item 43 (R$ 0,75); Item  45 (R$ 8,08); Item 49 ( R$ 3,83); Item 53 (R$ 15,50); Item 54 (R$ 22,00); Item  55 (R$ 13,00); Item 64 (R$ 11,20) e Item  65 (R$ 42,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lang w:val="pt-BR" w:eastAsia="zh-CN" w:bidi="ar-SA"/>
        </w:rPr>
        <w:t xml:space="preserve">Art. 2º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lang w:val="pt-BR" w:eastAsia="zh-CN" w:bidi="ar-SA"/>
        </w:rPr>
        <w:t>Declara fracassado o certame referente aos itens 24, 25 e 2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28 DE SETEM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1:00Z</dcterms:created>
  <dc:creator>Servidor</dc:creator>
  <dc:description/>
  <dc:language>en-US</dc:language>
  <cp:lastModifiedBy/>
  <cp:lastPrinted>2020-09-29T10:44:00Z</cp:lastPrinted>
  <dcterms:modified xsi:type="dcterms:W3CDTF">2020-09-29T13:49:13Z</dcterms:modified>
  <cp:revision>12</cp:revision>
  <dc:subject/>
  <dc:title>GABINETE DO MINISTRO EXTRAORDINÁRIO DE POLÍTICA FUNDIÁRIA</dc:title>
</cp:coreProperties>
</file>