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591, DE 06 DE OUTU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61/2020 E ADJUDICA O OBJETO ÀS EMPRESAS VENCED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61/2020, modalidade PREGÃO ELETRÔNICO, VISANDO A AQUISIÇÃO DE UTENSÍLIOS PARA COZINHA PARA A SECRETARIA DA EDUCAÇÃO,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EONIX COMERCIAL EIRELLI, inscrita no CNPJ /MF </w:t>
      </w:r>
      <w:bookmarkStart w:id="0" w:name="__DdeLink__78800_1727290394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>05.937.672/0001-41, os lotes e respectivos valores unitários: nº: lote 02 (R$ 8,25), Lote 07 (R$ 75,00), Lote 09 (R$ 4,20 ), Lote 11 (R$ 23,49 ), Lote 16 (R$ 25,99 ), Lote 17 (R$ 22,99), Lote 20 (R$ 45,99), Lote 31 (R$ 44,80 ), Lote 34 (R$ 35,00 ), Lote 36 (R$ 131,50 ),  e Lote 37 (R$ 49,99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FERRAZ COMÉRCIO DE BRINQUEDOS EDUCATIVOS EIRELI, inscrita no CNPJ /MF </w:t>
      </w:r>
      <w:bookmarkStart w:id="1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1"/>
      <w:r>
        <w:rPr>
          <w:rFonts w:cs="Arial" w:ascii="Arial" w:hAnsi="Arial"/>
          <w:sz w:val="24"/>
          <w:szCs w:val="24"/>
        </w:rPr>
        <w:t>35.940.241/0001-03, os lotes e respectivos valores unitários: Lote  03 (R$ 109,50), Lote 06 (R$ 60,00), Lote  08 (R$ 69,19), Lote 19 (R$ 2,00), Lote 23 (R$ 46,49), Lote 25 (R$ 11,99 ), Lote 27 (R$ 64,99 ) e Lote 29 (R$ 43,99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  <w:tab w:val="left" w:pos="1639" w:leader="none"/>
        </w:tabs>
        <w:spacing w:lineRule="auto" w:line="230" w:before="118" w:after="0"/>
        <w:ind w:left="0" w:right="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 L. P. DE BORBA &amp; CIA LTDA, inscrita no CNPJ /MF </w:t>
      </w:r>
      <w:bookmarkStart w:id="2" w:name="__DdeLink__78800_1727290394111"/>
      <w:r>
        <w:rPr>
          <w:rFonts w:cs="Arial" w:ascii="Arial" w:hAnsi="Arial"/>
          <w:sz w:val="24"/>
          <w:szCs w:val="24"/>
        </w:rPr>
        <w:t>sob nº</w:t>
      </w:r>
      <w:bookmarkEnd w:id="2"/>
      <w:r>
        <w:rPr>
          <w:rFonts w:cs="Arial" w:ascii="Arial" w:hAnsi="Arial"/>
          <w:sz w:val="24"/>
          <w:szCs w:val="24"/>
        </w:rPr>
        <w:t>. 78.796.778/0001-46, o lote e respectivo valor unitário:  Lote  40 (R$ 69,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MARLUCE BEZERRA DOS SANTOS LORENCONE - ME, inscrita no CNPJ /MF </w:t>
      </w:r>
      <w:bookmarkStart w:id="3" w:name="__DdeLink__78800_172729039412"/>
      <w:r>
        <w:rPr>
          <w:rFonts w:cs="Arial" w:ascii="Arial" w:hAnsi="Arial"/>
          <w:sz w:val="24"/>
          <w:szCs w:val="24"/>
        </w:rPr>
        <w:t xml:space="preserve">sob nº. </w:t>
      </w:r>
      <w:bookmarkEnd w:id="3"/>
      <w:r>
        <w:rPr>
          <w:rFonts w:cs="Arial" w:ascii="Arial" w:hAnsi="Arial"/>
          <w:sz w:val="24"/>
          <w:szCs w:val="24"/>
        </w:rPr>
        <w:t>17.992.596/0001-56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z w:val="24"/>
          <w:szCs w:val="24"/>
        </w:rPr>
        <w:t xml:space="preserve"> os lotes e respectivos valores unitários: Lote 10 (R$ 13,98),  Lote 13 (R$ 73,16), Lote 18 (R$ 18,79), Lote 24 (R$ 2,90), Lote 33 (R$ 10,35), Lote 41 (R$ 48,99) e Lote 42 (R$ 46,49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OBEJTIVA COMÉRICO DE EQUIPAMENTOS LTDA ME, inscrita no CNPJ /MF sob nº. 11.499.653/0001-83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z w:val="24"/>
          <w:szCs w:val="24"/>
        </w:rPr>
        <w:t xml:space="preserve"> os lotes e respectivos valores unitários: Lote  01 (R$ 19,50), Lote 04 (R$ 39,50 ), Lote 05 (R$ 59,00) , Lote 14 (R$ 75,00), Lote 15 (R$ 42,00 ), Lote 21 (R$ 46,00 ), Lote 22 (R$ 76,00), Lote 26 (R$ 21,00 ), Lote 30 (R$ 140,00 ), Lote 32 (R$ 4,95 ), Lote 35 (R$ 8,70), Lote 38 (R$ 29,35 ), Lote 39 (R$ 4,00 ), Lote 43 (R$ 38,25 ), Lote 44 ( R$ 28,50)  e Lote 45 (R$  28,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06 DE OUTU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1:00Z</dcterms:created>
  <dc:creator>Servidor</dc:creator>
  <dc:description/>
  <dc:language>en-US</dc:language>
  <cp:lastModifiedBy/>
  <cp:lastPrinted>2020-10-07T13:49:00Z</cp:lastPrinted>
  <dcterms:modified xsi:type="dcterms:W3CDTF">2020-10-07T16:49:18Z</dcterms:modified>
  <cp:revision>13</cp:revision>
  <dc:subject/>
  <dc:title>GABINETE DO MINISTRO EXTRAORDINÁRIO DE POLÍTICA FUNDIÁRIA</dc:title>
</cp:coreProperties>
</file>