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476  DE 06 DE AGOSTO DE 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51/2020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51/2020, modalidade PREGÃO PRESENCIAL, VISANDO A CONTRATAÇÃO DE SERVIÇOS DE HORAS MAQUINAS - ESCAVADEIRA HIDRÁULICA E TRATOR DE ESTEIRA, e adjudica o objeto licitado à seguinte empresa venced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1. TERRAPLENAGEM CHICO LTDA, inscrita no CNPJ /MF </w:t>
      </w:r>
      <w:bookmarkStart w:id="0" w:name="__DdeLink__78800_17272903941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0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04.316.804/0001-55, o item e respectivo valor unitário: item 01 R$ 206,00 (duzentos e seis reais) a hora/máqu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2. DEON TERRAPLANAGENS E CONSTRUÇÕES EIRELI EPPA, inscrita no CNPJ /MF </w:t>
      </w:r>
      <w:bookmarkStart w:id="1" w:name="__DdeLink__78800_1727290394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05.979.350/0001-65, o item e respectivo valor: item 02 R$ R$ 298,00 (duzentos e noventa e oito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06 DE AGOST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20-08-06T07:57:00Z</cp:lastPrinted>
  <dcterms:modified xsi:type="dcterms:W3CDTF">2020-08-06T10:54:55Z</dcterms:modified>
  <cp:revision>38</cp:revision>
  <dc:subject/>
  <dc:title>GABINETE DO MINISTRO EXTRAORDINÁRIO DE POLÍTICA FUNDIÁRIA</dc:title>
</cp:coreProperties>
</file>