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464 , DE  03 DE AGOSTO DE 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MOLOGA ITEM QUE ESPECIFICA DA LICITAÇÃO Nº 048/2020 E DÁ OUTRAS PROVIDÊNCIAS.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left="252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Homologar a licitação nº 048/2020, modalidade PREGÃO PRESENCIAL, visando a aquisição de mudas para a Secretaria da Agricultura, e adjudica os objetos licitados à seguintes empresas vencedora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>1.SAVIAN ADMINISTRADORA LTDA EPP, inscrito sob n° CNPJ 80.934.912/0001-70:. os itens e respectivos valores unitários: Item 01 (R$ 9,50); Item 02 (R$ 17,00); Item 04 (R$ 44,00). Item 05 (R$ 6,00); Item 06 (R$ 9,50); Item 08 (35,00); Item 09 (R$ 43,00); Item 10 (R$ 3,75) e Item 11 (R$ 12,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>2. FLORICULTURA CUBRA BEM NATURAL LTDA ME, inscrito sob n° CNPJ 813.636.856/0001-08 os itens e respectivos valores unitários: Item 03 (R$ 27,00) e Item 07 (R$ 23,90);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CENTRO ADMINISTRATIVO DE PINHEIRO PRETO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03 DE AGOSTO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268" w:right="1247" w:gutter="0" w:header="709" w:top="2268" w:footer="340" w:bottom="1418"/>
      <w:pgNumType w:start="1"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StarSymbol">
    <w:altName w:val="Arial Unicode MS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 2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1"/>
      </w:pBdr>
      <w:ind w:left="0" w:right="360" w:hanging="0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pt-BR" w:eastAsia="pt-BR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;Arial" w:hAnsi="Univers;Arial" w:cs="Univers;Arial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Microsoft YaHei" w:cs="Ari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overflowPunct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overflowPunct w:val="fals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6"/>
      <w:lang w:eastAsia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/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overflowPunct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00000A"/>
      <w:kern w:val="2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overflowPunct w:val="false"/>
      <w:bidi w:val="0"/>
      <w:spacing w:lineRule="auto" w:line="480"/>
      <w:jc w:val="both"/>
    </w:pPr>
    <w:rPr>
      <w:rFonts w:ascii="Arial" w:hAnsi="Arial" w:eastAsia="Times New Roman" w:cs="Arial"/>
      <w:color w:val="00000A"/>
      <w:kern w:val="2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Univers;Arial" w:hAnsi="Univers;Arial" w:cs="Univers;Arial"/>
      <w:b/>
      <w:i/>
      <w:color w:val="000000"/>
      <w:sz w:val="24"/>
    </w:rPr>
  </w:style>
  <w:style w:type="paragraph" w:styleId="Captulo">
    <w:name w:val="Capítulo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/>
    <w:rPr>
      <w:sz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overflowPunct w:val="fals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pt-BR" w:eastAsia="pt-BR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horndale AMT;Times New Roman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</w:pPr>
    <w:rPr>
      <w:rFonts w:ascii="Courier New" w:hAnsi="Courier New" w:cs="Courier New"/>
      <w:lang w:val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[Normal]"/>
    <w:qFormat/>
    <w:pPr>
      <w:widowControl/>
      <w:suppressAutoHyphens w:val="true"/>
      <w:overflowPunct w:val="false"/>
      <w:bidi w:val="0"/>
      <w:jc w:val="left"/>
      <w:textAlignment w:val="baseline"/>
    </w:pPr>
    <w:rPr>
      <w:rFonts w:ascii="Arial" w:hAnsi="Arial" w:eastAsia="Arial" w:cs="Calibri"/>
      <w:color w:val="00000A"/>
      <w:kern w:val="2"/>
      <w:sz w:val="24"/>
      <w:szCs w:val="20"/>
      <w:lang w:val="en-US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bidi w:val="0"/>
      <w:jc w:val="center"/>
    </w:pPr>
    <w:rPr>
      <w:rFonts w:ascii="Liberation Serif;Times New Roman" w:hAnsi="Liberation Serif;Times New Roman" w:eastAsia="SimSun" w:cs="Mangal"/>
      <w:b/>
      <w:bCs/>
      <w:color w:val="00000A"/>
      <w:sz w:val="24"/>
      <w:szCs w:val="24"/>
      <w:lang w:val="pt-BR" w:eastAsia="zh-CN" w:bidi="hi-IN"/>
    </w:rPr>
  </w:style>
  <w:style w:type="paragraph" w:styleId="Normal11">
    <w:name w:val="Normal1"/>
    <w:basedOn w:val="Standard"/>
    <w:qFormat/>
    <w:pPr/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GradeMdia21">
    <w:name w:val="Grade Média 21"/>
    <w:qFormat/>
    <w:pPr>
      <w:widowControl/>
      <w:suppressAutoHyphens w:val="true"/>
      <w:overflowPunct w:val="fals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overflowPunct w:val="fals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kern w:val="2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spacing w:before="120" w:after="120"/>
      <w:jc w:val="center"/>
    </w:pPr>
    <w:rPr>
      <w:rFonts w:ascii="Arial" w:hAnsi="Arial" w:cs="Arial"/>
      <w:b/>
      <w:bCs/>
      <w:caps/>
      <w:sz w:val="22"/>
      <w:lang w:val="nl-NL" w:eastAsia="pt-BR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1:00Z</dcterms:created>
  <dc:creator>Servidor</dc:creator>
  <dc:description/>
  <dc:language>en-US</dc:language>
  <cp:lastModifiedBy/>
  <cp:lastPrinted>2020-08-03T09:38:00Z</cp:lastPrinted>
  <dcterms:modified xsi:type="dcterms:W3CDTF">2020-08-03T12:38:14Z</dcterms:modified>
  <cp:revision>42</cp:revision>
  <dc:subject/>
  <dc:title>GABINETE DO MINISTRO EXTRAORDINÁRIO DE POLÍTICA FUNDIÁRIA</dc:title>
</cp:coreProperties>
</file>