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51, DE 16 DE JULHO DE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42/2020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042/2020, modalidade PREGÃO PRESENCIAL, visando aquisição futura com pedidos parcelados, DE MATERIAIS DE CONSTRUÇÃO, HIDRÁULICO, ESGOTO E MATERAIS DIVERSOS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presa JV COMERCIO DE MATERIAIS ELETRICOS E DECORAÇÕES LT, inscrita no CNPJ </w:t>
      </w:r>
      <w:r>
        <w:rPr>
          <w:rFonts w:cs="Arial" w:ascii="Arial" w:hAnsi="Arial"/>
          <w:i/>
          <w:iCs/>
          <w:sz w:val="24"/>
          <w:szCs w:val="24"/>
        </w:rPr>
        <w:t xml:space="preserve">MF </w:t>
      </w:r>
      <w:bookmarkStart w:id="0" w:name="__DdeLink__78800_172729039411"/>
      <w:r>
        <w:rPr>
          <w:rFonts w:cs="Arial" w:ascii="Arial" w:hAnsi="Arial"/>
          <w:i/>
          <w:iCs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i/>
          <w:iCs/>
          <w:sz w:val="24"/>
          <w:szCs w:val="24"/>
        </w:rPr>
        <w:t>01.276.119</w:t>
      </w:r>
      <w:r>
        <w:rPr>
          <w:rFonts w:cs="Arial" w:ascii="Arial" w:hAnsi="Arial"/>
          <w:sz w:val="24"/>
          <w:szCs w:val="24"/>
        </w:rPr>
        <w:t>/0001-54 para os seguintes itens e respectivos valores unitários: Item 01 (R$ 91,00); Item 02 (R$ 27,90); Item 08 (R$ 9,40); Item 09 (R$ 5,00); Item 10 (R$ 0,86); Item 13 (R$ 18,99); Item 18 (R$ 70,90); Item 19 (R$ 70,95); Item 20 (R$ 101,00); Item 21 (R$ 54,00); Item 22 (R$ 34,70); Item 24 (R$ 32,90); Item 25 (R$ 296,00); Item 26 (R$ 143,00); Item 28 (R$ 59,80).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>II – Empresa CONSTRUAGRO MATERIAIS DE CONSTRUÇÃO E AGROPECUARIA LTDA</w:t>
      </w:r>
      <w:r>
        <w:rPr>
          <w:rFonts w:cs="Arial" w:ascii="Arial" w:hAnsi="Arial"/>
          <w:sz w:val="24"/>
          <w:szCs w:val="24"/>
        </w:rPr>
        <w:t xml:space="preserve"> , inscrita no CNPJ sob nº 82.827.148/0001-69 , para os seguintes itens e respectivos valores unitários: Item 03 (R$ 10,84); Item 04 (R$ 28,20); Item 05  (R$ 0,88).</w:t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>III – Empresa JOSÉ THIAGO DE SOUZA ME</w:t>
      </w:r>
      <w:r>
        <w:rPr>
          <w:rFonts w:cs="Arial" w:ascii="Arial" w:hAnsi="Arial"/>
          <w:sz w:val="24"/>
          <w:szCs w:val="24"/>
        </w:rPr>
        <w:t xml:space="preserve"> , inscrita no CNPJ sob nº 12.532.054/0001-87 para os seguintes itens e respectivos valores unitários: Item  32 (R$ 109,00); Item 33 (R$ 118,00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>IV – Empresa QUIMICASOL EIRELI- EPP</w:t>
      </w:r>
      <w:r>
        <w:rPr>
          <w:rFonts w:cs="Arial" w:ascii="Arial" w:hAnsi="Arial"/>
          <w:sz w:val="24"/>
          <w:szCs w:val="24"/>
        </w:rPr>
        <w:t xml:space="preserve"> , inscrita no CNPJ sob nº 06.943.501/0001-98 para os seguintes itens e respectivos valores unitários: Item 29 (R$ 109,00)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>V – Empresa SO LUZ MATERIAIS ELETRICOS ME</w:t>
      </w:r>
      <w:r>
        <w:rPr>
          <w:rFonts w:cs="Arial" w:ascii="Arial" w:hAnsi="Arial"/>
          <w:sz w:val="24"/>
          <w:szCs w:val="24"/>
        </w:rPr>
        <w:t xml:space="preserve"> , inscrita no CNPJ sob nº 07.038.642/0001-29 para os seguintes itens e respectivos valores unitários: Item 06 (R$ 25,00); Item 07 (R$ 26,50,00); Item 11 (R$ 114,90); Item 12 (R$ 15,50); Item 14 (R$ 19,30); Item 15 (R$ 25,00); Item 16 (R$ 17,60); Item 17 (R$ 21,50); Item 23 (R$ 34,00); Item 27 (R$ 14,00)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5"/>
          <w:szCs w:val="25"/>
        </w:rPr>
        <w:t>V – Empresa VIA RN TINTAS INDUSTRIA E COMERCIO EIRELI</w:t>
      </w:r>
      <w:r>
        <w:rPr>
          <w:rFonts w:cs="Arial" w:ascii="Arial" w:hAnsi="Arial"/>
          <w:sz w:val="24"/>
          <w:szCs w:val="24"/>
        </w:rPr>
        <w:t xml:space="preserve"> , inscrita no CNPJ sob nº 05.197.303/0001-60 para os seguintes itens e respectivos valores unitários: Item 30 (R$ 189,00); Item 31 (R$ 180,00); Item 34 (R$ 49,00); Item 35 (R$ 49,00); Item 36 (R$ 49,00).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16 DE JUL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">
    <w:charset w:val="01"/>
    <w:family w:val="swiss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3"/>
    </w:tblGrid>
    <w:tr>
      <w:trPr>
        <w:trHeight w:val="1131" w:hRule="atLeast"/>
      </w:trPr>
      <w:tc>
        <w:tcPr>
          <w:tcW w:w="10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79425" cy="706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9425" cy="706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76885" cy="7086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35" r="-56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885" cy="708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65" tIns="12065" rIns="12065" bIns="120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75pt;height:55.6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31944444444444in,0.0131944444444444in,0.0131944444444444in,0.0131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885" cy="708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35" r="-5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x3">
    <w:name w:val="tex3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autoSpaceDE w:val="true"/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20-02-18T15:56:00Z</cp:lastPrinted>
  <dcterms:modified xsi:type="dcterms:W3CDTF">2020-07-23T15:35:13Z</dcterms:modified>
  <cp:revision>5</cp:revision>
  <dc:subject/>
  <dc:title>GABINETE DO MINISTRO EXTRAORDINÁRIO DE POLÍTICA FUNDIÁRIA</dc:title>
</cp:coreProperties>
</file>