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454, DE 21 DE JUL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40/2020, MODALIDADE PREGÃO PRESENCIAL, E ADJUDICA O OBJETO À EMPRESA VENCEDORA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040/2020, modalidade PREGÃO PRESENCIAL, cujo objeto visa a aquisição de DOIS VEÍCULOS NOVOS TIPO ÔNIBUS e adjudica o objeto licitado à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AN MARINO ÔNIBUS LTDA, inscrito no CNPJ sob o nº 93.785.822/0001-06, no respectivo lote e preço unitário: Lote 01 R$ 360.000,00 (trezentos e sessenta mil reais) e Lote 02 R$ 384.000,00 (trezentos e oitenta e quatro mil rea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1 DE JUL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7-21T08:03:00Z</cp:lastPrinted>
  <dcterms:modified xsi:type="dcterms:W3CDTF">2020-07-21T11:03:57Z</dcterms:modified>
  <cp:revision>37</cp:revision>
  <dc:subject/>
  <dc:title>GABINETE DO MINISTRO EXTRAORDINÁRIO DE POLÍTICA FUNDIÁRIA</dc:title>
</cp:coreProperties>
</file>