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15, DE 08 DE ABRIL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ITEM QUE ESPECIFICA DA LICITAÇÃO Nº 019/2020 E DÁ OUTRAS PROVIDÊNCI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left="25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19/2020, modalidade PREGÃO PRESENCIAL, visando a contratação de oficinas de aprendizado do CRAS – Centro de Referência a Assistência Social, e adjudica os objetos licitados às seguintes empresas vencedor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1. RAQUEL DE FÁTIMA DE ALMEIDA DRESCH, inscrito sob n° CNPJ: 32.880.661/0001-45 o item e respectivo valor por hora: nº: 01 (R$ 78,0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2. SERGIO CARLESSO, inscrito sob n° CNPJ: 35.909.812/0001-39 o item e respectivo valor por hora: nº: 02 (R$ 70,0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3. ADILSON FERREIRA, inscrito sob n° CPF: 069.988.039-40 o item e respectivo valor por hora: nº: 04 (R$ 83,0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4. CAMILA PASOLD, inscrito sob n° CPF: 004.853.779-93 o item e respectivo valor por hora: nº: 05 (R$ 60,0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5. MARINÊS BERTHA MAZURECK, inscrito sob n° CPF: 019.131.519-21 o item e respectivo valor por hora: nº: 06 (R$ 65,0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6. BARBARA ZANOTTO FRANCINO DE OLIVEIRA COMACHIO, inscrito sob n° CNPJ: 17.529.127/0001-03 o item e respectivo valor por hora: nº: 07 (R$ 77,0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7. ANA PAULA ORTIGARA, inscrito sob n° CNPJ: 33.526.505/0001-43 o item e respectivo valor por hora: nº: 08 (R$ 48,00);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lang w:val="pt-BR" w:eastAsia="zh-CN" w:bidi="ar-SA"/>
        </w:rPr>
        <w:t>8. PATRICIA SIMONE KASTELLER, inscrito sob n° CNPJ: 15.422.119/0001-20 o item e respectivo valor por hora: nº: 03 (R$ 89,16);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A"/>
          <w:sz w:val="24"/>
          <w:szCs w:val="24"/>
          <w:lang w:val="pt-BR" w:eastAsia="zh-CN" w:bidi="ar-SA"/>
        </w:rPr>
        <w:t xml:space="preserve">Art. 2° </w:t>
      </w: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08 DE ABRIL DE 2020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roman"/>
    <w:pitch w:val="variable"/>
  </w:font>
  <w:font w:name="Consolas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598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343"/>
    </w:tblGrid>
    <w:tr>
      <w:trPr>
        <w:trHeight w:val="1131" w:hRule="atLeast"/>
      </w:trPr>
      <w:tc>
        <w:tcPr>
          <w:tcW w:w="1034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snapToGrid w:val="false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pt-BR"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pt-BR"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>
              <w:rFonts w:eastAsia="Times New Roman" w:cs="Consolas" w:ascii="Consolas" w:hAnsi="Consolas"/>
              <w:b/>
              <w:color w:val="000000"/>
              <w:sz w:val="26"/>
              <w:szCs w:val="20"/>
              <w:lang w:val="pt-BR" w:eastAsia="pt-BR" w:bidi="ar-SA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3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25780" cy="5702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5780" cy="5702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720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2" t="-77" r="-112" b="-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6510" tIns="16510" rIns="16510" bIns="1651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4pt;height:44.9pt;mso-wrap-distance-left:9.05pt;mso-wrap-distance-right:9.05pt;mso-wrap-distance-top:5.7pt;mso-wrap-distance-bottom:5.7pt;margin-top:-0.35pt;mso-position-vertical-relative:text;margin-left:27.6pt;mso-position-horizontal-relative:text">
                    <v:fill opacity="0f"/>
                    <v:textbox inset="0.0180555555555556in,0.0180555555555556in,0.0180555555555556in,0.0180555555555556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2" t="-77" r="-112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Consolas" w:hAnsi="Consolas" w:eastAsia="Times New Roman" w:cs="Consolas"/>
              <w:b/>
              <w:b/>
              <w:color w:val="000000"/>
              <w:sz w:val="10"/>
              <w:szCs w:val="10"/>
              <w:lang w:val="pt-BR" w:eastAsia="pt-BR" w:bidi="ar-SA"/>
            </w:rPr>
          </w:pPr>
          <w:r>
            <w:rPr>
              <w:rFonts w:eastAsia="Times New Roman" w:cs="Consolas" w:ascii="Consolas" w:hAnsi="Consolas"/>
              <w:b/>
              <w:color w:val="000000"/>
              <w:sz w:val="10"/>
              <w:szCs w:val="10"/>
              <w:lang w:val="pt-BR" w:eastAsia="pt-BR" w:bidi="ar-SA"/>
            </w:rPr>
          </w:r>
        </w:p>
        <w:p>
          <w:pPr>
            <w:pStyle w:val="Normal"/>
            <w:ind w:left="0" w:right="-107" w:firstLine="3"/>
            <w:jc w:val="center"/>
            <w:rPr>
              <w:rFonts w:ascii="Consolas" w:hAnsi="Consolas" w:cs="Consolas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Consolas" w:ascii="Consolas" w:hAnsi="Consolas"/>
              <w:b/>
              <w:color w:val="000000"/>
              <w:sz w:val="26"/>
              <w:szCs w:val="20"/>
              <w:lang w:val="pt-BR"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20-04-08T14:21:00Z</cp:lastPrinted>
  <dcterms:modified xsi:type="dcterms:W3CDTF">2020-04-08T18:05:33Z</dcterms:modified>
  <cp:revision>36</cp:revision>
  <dc:subject/>
  <dc:title>GABINETE DO MINISTRO EXTRAORDINÁRIO DE POLÍTICA FUNDIÁRIA</dc:title>
</cp:coreProperties>
</file>