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73 DE 17 DE FEVERIRO DE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12/2020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12/2020, modalidade PREGÃO PRESENCIAL – REGISTRO DE PREÇO, VISANDO O FORNECIMENTO DE GÁS DE COZINHA PARA TODAS AS SECRETARIAS PARA O EXERCÍCIO FINANCEIRO DE 2020,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ADEMILSON CHIOSSI – ME, inscrita no CNPJ /MF </w:t>
      </w:r>
      <w:bookmarkStart w:id="0" w:name="__DdeLink__78800_172729039412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21.772.915/0001-95, os itens e respectivos valores unitários: nº: Item 01: R$ 84,00 (oitenta e quatro reais) e Item 02: R$ 320,00 (trezentos e vinte reais)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7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157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93"/>
    </w:tblGrid>
    <w:tr>
      <w:trPr>
        <w:trHeight w:val="1131" w:hRule="atLeast"/>
      </w:trPr>
      <w:tc>
        <w:tcPr>
          <w:tcW w:w="1029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955" cy="5734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573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50" r="-7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45.1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50" r="-7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1-16T09:35:00Z</cp:lastPrinted>
  <dcterms:modified xsi:type="dcterms:W3CDTF">2020-02-18T15:33:37Z</dcterms:modified>
  <cp:revision>31</cp:revision>
  <dc:subject/>
  <dc:title>GABINETE DO MINISTRO EXTRAORDINÁRIO DE POLÍTICA FUNDIÁRIA</dc:title>
</cp:coreProperties>
</file>