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076, DE 24 DE JAN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02/2020, MODALIDADE PREGÃO PRESENCIAL, E ADJUDICA O OBJETO À EMPRESA VENCEDORA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402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Homologa a licitação nº 002/2020, modalidade PREGÃO PRESENCIAL – REGISTRO DE PREÇO, cujo objeto visa a aquisição de meio fio e adjudica o objeto licitado à seguinte 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DELCIR BOESING ARTEGATOS DE CIMENTO SIDART, inscrito no CNPJ sob o nº 07.515.006/0001-40, nos respectivo ítem e preço unitário:  Item 01 R$ 22,35 (vinte e dois reais) uni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24 DE JANEI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20-01-24T12:40:00Z</cp:lastPrinted>
  <dcterms:modified xsi:type="dcterms:W3CDTF">2020-01-24T17:18:40Z</dcterms:modified>
  <cp:revision>34</cp:revision>
  <dc:subject/>
  <dc:title>GABINETE DO MINISTRO EXTRAORDINÁRIO DE POLÍTICA FUNDIÁRIA</dc:title>
</cp:coreProperties>
</file>