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PORTARIA Nº 330, DE 31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DESIGNA FUNCIONÁRIO PARA ATUAR COMO FISCAL DE CONTRATO ADMINISTRATIVO E DÁ OUTRAS PROVIDÊNCI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3402" w:righ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EDRO RABUSKE </w:t>
      </w:r>
      <w:r>
        <w:rPr>
          <w:rFonts w:cs="Arial" w:ascii="Arial" w:hAnsi="Arial"/>
          <w:sz w:val="23"/>
          <w:szCs w:val="23"/>
        </w:rPr>
        <w:t>Prefeito do Município de Pinheiro Preto, Estado de Santa Catarina, no uso de suas atribuições leg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ONSIDERANDO que a Administração Pública deve observar os princípios previstos no artigo 37 da Constituição Feder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ONSIDERANDO o disposto nos artigos 67, da lei nº 8.666/93, que determina o acompanhamento e fiscalização da execução dos contratos, por representante da Administração especialmente design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ONSIDERANDO o disposto no artigo 73, Incisos I e II, da lei nº 8.666/93, que trata do recebimento, pela Administração Pública, do objeto ou da prestação de serviç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ONSIDERANDO a importância de a administração pública adotar procedimentos administrativos que permitam a gestão mais eficiente e efetiva dos contratos administrativ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ONSIDERANDO a necessidade de padronizar os procedimentos de acompanhamento e fiscalização dos contratos mantidos por este órgão públ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RESOLV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1º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Designar a funcionári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kern w:val="0"/>
          <w:sz w:val="23"/>
          <w:szCs w:val="23"/>
          <w:lang w:val="pt-BR" w:eastAsia="pt-BR" w:bidi="ar-SA"/>
        </w:rPr>
        <w:t>Marisa Neis, ocupante do cargo de Diretora de Departamento de Ensino</w:t>
      </w:r>
      <w:r>
        <w:rPr>
          <w:rFonts w:eastAsia="Times New Roman" w:cs="Arial" w:ascii="Arial" w:hAnsi="Arial"/>
          <w:sz w:val="23"/>
          <w:szCs w:val="23"/>
          <w:lang w:eastAsia="pt-BR"/>
        </w:rPr>
        <w:t>, para atuar como Fiscal do contrato Administrativo decorrente do Pregão Presencial nº 051/2019 para a Secretaria de  Educ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 xml:space="preserve">Designar a funcionária Josieli Recalcatti Bogoni, ocupante do cargo de </w:t>
      </w:r>
      <w:r>
        <w:rPr>
          <w:rFonts w:eastAsia="Times New Roman" w:cs="Arial" w:ascii="Arial" w:hAnsi="Arial"/>
          <w:color w:val="auto"/>
          <w:kern w:val="0"/>
          <w:sz w:val="23"/>
          <w:szCs w:val="23"/>
          <w:lang w:val="pt-BR" w:eastAsia="pt-BR" w:bidi="ar-SA"/>
        </w:rPr>
        <w:t>Coordenadora Administrativa Unidade Central de Saúde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, para atuar como Fiscal do contrato Administrativo decorrente do Pregão Presencial nº 051/2019 para a Secretaria de Saúd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 xml:space="preserve">Designar a funcionária Tania Zanella, ocupante do cargo de </w:t>
      </w:r>
      <w:r>
        <w:rPr>
          <w:rFonts w:eastAsia="Times New Roman" w:cs="Arial" w:ascii="Arial" w:hAnsi="Arial"/>
          <w:color w:val="auto"/>
          <w:kern w:val="0"/>
          <w:sz w:val="23"/>
          <w:szCs w:val="23"/>
          <w:lang w:val="pt-BR" w:eastAsia="pt-BR" w:bidi="ar-SA"/>
        </w:rPr>
        <w:t>Psicologa do CRAS</w:t>
      </w:r>
      <w:r>
        <w:rPr>
          <w:rFonts w:eastAsia="Times New Roman" w:cs="Arial" w:ascii="Arial" w:hAnsi="Arial"/>
          <w:sz w:val="23"/>
          <w:szCs w:val="23"/>
          <w:lang w:eastAsia="pt-BR"/>
        </w:rPr>
        <w:t>, para atuar como Fiscal do contrato Administrativo decorrente do Pregão Presencial nº  051/2019 para a Secretaria  Bem Estar Social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2º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Constituem atribuições do fiscal de contrato administrativ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 – Conhecer o processo de contratação, bem como, o contrato e as cláusulas nele estabelecidas, sanando qualquer dúvida com os demais setores responsáveis pela Administração e/ou com a Comissão Permanente de Licitações –CPL, para o fiel cumprimento do contrato, principalmente quan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a) Ao objeto da contrat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b) A forma de execu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 xml:space="preserve">c) A forma de fornecimento de materiais, prazo de entrega, assistência técnica o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prestação de serviç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d) O cronograma de serviç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e) As obrigações da contratante e da contra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f) As condições de pagamen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g) As atribuições da fiscaliz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h) As sanções administrativas previstas no instrumento contratu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I – Manter o processo de fiscalização em ordem cronológica, para arquivamento dos documentos relativos à execução, tais como: cópia do contrato e termos aditivos, se houver, relatórios de execução, cópias de correspondências enviadas e recebidas, inclusive e-mails, devendo-se juntar os documentos originais ao processo de contratação da empre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II – Conhecer a proposta comercial da contratada com todos os seus itens, condições e preç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V – Acompanhar, administrar e fiscalizar o contrato administrativo para o qual foi nomeado, proporcionando não só ao contratante como à contratada, todos os meios legais para o desempenho das atividades contrata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V – Acompanhar a execução dos serviços, verificando a correta utilização dos materiais, equipamentos, contingente em quantidades suficientes para que seja mantida a qualidade dos mesm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VI – Verificar se a entrega de materiais, execução de obras ou a prestação de serviços será cumprida integral ou parceladam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VII – Zelar pela fiel execução do contrato, sobretudo no que concerne à qualidade dos materiais utilizados e dos serviços prestad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VIII – Estabelecer prazo para correção de eventuais pendências na execução do contrato e informar à autoridade competente, ocorrências que possam gerar dificuldades à conclusão da obra ou em relação a terceir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X – Notificar a contratada, com o auxílio do Gestor de Contratos, quanto à ocorrência de qualquer fato que gere o descumprimento das cláusulas contratuais, juntando o respectivo documento ao processo de contratação da empresa ou profission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X – Sugerir à autoridade competente, aplicação de penalidades à contratada em face do inadimplemento das obrigações, de documento instruído para esse fim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XI – Comunicar, formalmente, ao Gestor de Contratos, quando houver a necessidade de acréscimo ou supressão contratual, quando assim o contrato permitir, com a devida justificativa, de forma a subsidiar o cálculo, a existência de saldo e dotação orçamentária e demais providências necessári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XII – Comunicar o Gestor de Contratos todas as ocorrências relacionadas com a execução do contrato, determinando o que for necessário à regularização dos atrasos, faltas ou defeitos eventualmente observad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XIII – Solicitar, quando for o caso, a substituição dos serviços ou do bem adquirido, por inadequação ou vícios que apresentem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4º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Qualquer dúvida suscitada, com relação à contratação, deverá ser dirimida junto ao Gestor de Contratos e/ou Comissão Permanente de Licita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5º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As decisões e providências que ultrapassem a competência do fiscal de contrato deverão ser solicitadas ao Gestor de Contratos em tempo hábil para a adoção das medidas saneado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6º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Toda comunicação realizada pelo fiscal deve ser feia por escrito, com comprovação do recebimen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§ 1º As anotações que não forem oficialmente formalizadas (por escrito) impedem a aplicação de qualquer penalidade a que está sujeita a contratada, mesmo se tratando de um contrato cuja execução esteja inefici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§ 2º Para que a fiscalização não seja caracterizada como omissa, todas as tratativas junto à contratada, deverão ser registradas, principalmente para as providências e recomendações que o fiscal tenha formul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7º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Na fiscalização dos contratos de obras deverão ser observadas as seguintes atribuições, além das demandas já previstas nesta Portar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 – Os fiscais de obras deverão seguir as recomendações das normas legais e atualizadas concernentes a Obras Públic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I – Arquivamento, entre outros documentos, de projetos, “as built”, especificações técnicas, orçamentos, termos de recebimento (provisório e definitivo), contratos, aditamentos, apostilas, relatórios de inspeções técnicas após o recebimento definitivo do serviço e notificações exped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II – Exigir da contratada que providencie a seguinte documentação como condição indispensável para o recebimento definitivo de objeto, quando for o cas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a) “As built”, elaborado pelo responsável pela execu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b) Comprovação das ligações de energia e águ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) Laudo de vistoria do corpo de bombeiros aprovando o serviç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d) Carta “habite-se”, emitida pela Prefeitura loc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e) Certidão Negativa de Débitos previdenciários específica para o registro da obra, junto ao Cartório de Registro de Imóve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f) A reparação dos vícios verificados dentro do prazo de garantia do serviço, tendo em vista o direito assegurado à Contratante, no artigo 69 da Lei nº 8.666/93 e no artigo 12 da Lei nº 8.078/90 (Código de Defesa do Consumidor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8º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O funcionário designado para fiscalização de contratos deverá ser capacitado e orientado para o desempenho de suas atribuiçõe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9º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O fiscal deverá acumular suas tarefas normais do cargo que ocupa com as de fiscal d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10 </w:t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O ADMINISTRATIVO DE PINHEIRO PRETO, 31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RABUS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417" w:top="2836" w:footer="1417" w:bottom="28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Marechal Costa e Silva, 111. Fone: (49) 3562200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89570-000 – Pinheiro Preto – SC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7620" distL="114300" distR="116205" simplePos="0" locked="0" layoutInCell="0" allowOverlap="1" relativeHeight="5">
          <wp:simplePos x="0" y="0"/>
          <wp:positionH relativeFrom="margin">
            <wp:posOffset>1430020</wp:posOffset>
          </wp:positionH>
          <wp:positionV relativeFrom="margin">
            <wp:posOffset>-716280</wp:posOffset>
          </wp:positionV>
          <wp:extent cx="432435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79" r="-1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Santa Catarina</w:t>
    </w:r>
  </w:p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  <w:t>Município de Pinheiro Pret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rFonts w:ascii="Arial" w:hAnsi="Arial" w:eastAsia="Times New Roman" w:cs="Arial"/>
      <w:b/>
      <w:bCs/>
      <w:sz w:val="20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2842" w:right="0" w:hanging="0"/>
      <w:jc w:val="both"/>
    </w:pPr>
    <w:rPr>
      <w:rFonts w:ascii="Arial" w:hAnsi="Arial" w:eastAsia="Times New Roman" w:cs="Arial"/>
      <w:b/>
      <w:bCs/>
      <w:sz w:val="20"/>
      <w:szCs w:val="27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1:08:00Z</dcterms:created>
  <dc:creator>Sec Administração</dc:creator>
  <dc:description/>
  <dc:language>en-US</dc:language>
  <cp:lastModifiedBy/>
  <cp:lastPrinted>2019-05-15T15:15:00Z</cp:lastPrinted>
  <dcterms:modified xsi:type="dcterms:W3CDTF">2019-06-03T14:0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