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08, DE 14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VOGA A LICITAÇÃO Nº 044/2019 E DÁ OUTRAS PROVIDÊNCI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>Prefeito do Município de Pinheiro Preto, Estado de Santa Catarina, no uso de suas atribuições legais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a decisão da Comissão de Amostras, nomeada pela Portaria 163 de 18 de fevereiro de 2019, que não aprova os itens 01, 02 e 03, deci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Revogar a licitação nº 044/2019, modalidade Pregão Prese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Determina ao departamento competente o lançamento de novo edital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ENTRO ADMINISTRATIVO DE PINHEIRO PRETO, 14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1131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965" cy="7092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709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525" tIns="9525" rIns="9525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5pt;height:55.8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04166666666667in,0.0104166666666667in,0.0104166666666667in,0.01041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6:00Z</dcterms:created>
  <dc:creator>Servidor</dc:creator>
  <dc:description/>
  <dc:language>en-US</dc:language>
  <cp:lastModifiedBy/>
  <cp:lastPrinted>2017-04-07T15:54:00Z</cp:lastPrinted>
  <dcterms:modified xsi:type="dcterms:W3CDTF">2019-05-15T11:48:17Z</dcterms:modified>
  <cp:revision>5</cp:revision>
  <dc:subject/>
  <dc:title>GABINETE DO MINISTRO EXTRAORDINÁRIO DE POLÍTICA FUNDIÁRIA</dc:title>
</cp:coreProperties>
</file>