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40 DE 15 DE JANEIRO DE 201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26/2018 E ADJUDICA O OBJETO ÀS EMPRESAS VENCEDOR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126/2018, modalidade PREGÃO PRESENCIAL, VISANDO O FORNECIMENTO DE COMBUSTÍVEL PARA TODAS AS SECRETARIAS PARA O EXERCÍCIO FINANCEIRO DE 2019, e adjudica o objeto licitado às seguintes empresas vencedor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POSTO VÊNETO LTDA – Pinheiro Preto, inscrita no CNPJ /MF </w:t>
      </w:r>
      <w:bookmarkStart w:id="0" w:name="__DdeLink__78800_172729039412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01.358.169/0002-61, o item e respectivo valor unitário: nº: Item 01: Gasolina aditivada (R$ 4,43)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2. POSTO VÊNETO LTDA - Tangara, inscrita no CNPJ /MF </w:t>
      </w:r>
      <w:bookmarkStart w:id="1" w:name="__DdeLink__78800_1727290394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01.358.169/0001-80, o item e respectivo valor unitário: nº: Item 02: Gasolina Comum (R$ 4,31)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3.  SAFRA DIESEL LTDA, inscrita no CNPJ /MF </w:t>
      </w:r>
      <w:bookmarkStart w:id="2" w:name="__DdeLink__78800_17272903941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2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>76.578.202/0001-87, os itens e respectivos valores unitários: nº: Item 03: Arla 32 (R$ 2,72), Item 04: Óleo S10 (R$ 3,35), e Item 05: Óleo Diesel Comum (R$ 3,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5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156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73"/>
    </w:tblGrid>
    <w:tr>
      <w:trPr>
        <w:trHeight w:val="1131" w:hRule="atLeast"/>
      </w:trPr>
      <w:tc>
        <w:tcPr>
          <w:tcW w:w="1027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30225" cy="5746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225" cy="574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38" r="-5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2065" tIns="12065" rIns="12065" bIns="120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75pt;height:45.25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31944444444444in,0.0131944444444444in,0.0131944444444444in,0.0131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38" r="-5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9-01-15T08:52:00Z</cp:lastPrinted>
  <dcterms:modified xsi:type="dcterms:W3CDTF">2019-01-15T10:53:26Z</dcterms:modified>
  <cp:revision>28</cp:revision>
  <dc:subject/>
  <dc:title>GABINETE DO MINISTRO EXTRAORDINÁRIO DE POLÍTICA FUNDIÁRIA</dc:title>
</cp:coreProperties>
</file>