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538, DE 13 DE DEZEMBRO D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122/2018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122/2018, modalidade pregão presencial, e adjudica o objeto licitado à seguinte empre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5"/>
          <w:szCs w:val="25"/>
        </w:rPr>
        <w:t xml:space="preserve">Empresa MARCELO SIMONI – ME, </w:t>
      </w:r>
      <w:r>
        <w:rPr>
          <w:rFonts w:cs="Arial" w:ascii="Arial" w:hAnsi="Arial"/>
          <w:sz w:val="24"/>
          <w:szCs w:val="24"/>
        </w:rPr>
        <w:t xml:space="preserve">inscrita no CNPJ sob nº 04.664.811/0001-48, para o seguinte item e respectivo preço: </w:t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50" w:type="dxa"/>
        <w:jc w:val="left"/>
        <w:tblInd w:w="-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6700"/>
        <w:gridCol w:w="16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: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elícula refletiva com micro esferas inclusas deverão apresentar as seguintes características:  Durabilidade e desempenho, tanto sem impressão ou com impressão satisfativa de 05 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esão em chapas conforme a norma ASTH-D-903-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talmente refletivas, deverão apresentar a forma e a cor correta durante os períodos diurno e noturno com altíssima visibilidade, legibilidade e durabil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as placas deverão constar as seguintes informações em ambos os lados: tipo de logradouro/nome do lagradouro/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Fonte Arial Rounded MT Bold, em caixa alta para as letras que iniciam e em caixa baixa para as demais let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o Lagradouro: 76 p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logradouro: 110 p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ção do primeiro e último lotes da face da quadra, dentro do alinhamento do passeio em que estará fixada a placa: 72 p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48 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s fontes poderão ser reduzidas para ajustar as palavras para melhor conformidade da plac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 12,70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IMENTO DE PLACAS duplas com adesivos com a denominação do logradouro tamanho 20x43cm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0" w:name="_Hlk529350870"/>
            <w:r>
              <w:rPr>
                <w:rFonts w:cs="Arial" w:ascii="Arial" w:hAnsi="Arial"/>
                <w:sz w:val="18"/>
                <w:szCs w:val="18"/>
              </w:rPr>
              <w:t>placa chapa em aço SAE 1010/1020, nº 18, galvanizada, fabricada de acordo com o dispositivo da NBR 11904 da ABNT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la interna, tarjas, mensagens, setas e fundos dos pictogramas deverão ser de vinil refletivo com película de micro esferas inclusas, polimérico com garantia mínima de 5 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r de fundo da mensagem das placas deverão ser refletivas com película de micro esferas inclu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s placas deverão ser fixadas duas a duas no poste de sustentação, em mesmo níve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res:  letras na cor branca/faixa na cor branca, com 0,50 cm de altura e 43 cm de comprimento fixada entre logradouro e o bairro/fundo na cor az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1,00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RNECIMENTO DE PLACA DE ATENÇÃO PARA VENDEDORES AMBULANTES tamanho 1,50 x 1,20, chapa zincada 1,25mm de acordo com a norma ABNT NBR11904/2015, estrutura em tubo quadrado 20x20cm, película GT/Gprismatica, de acordo com a norma ABNT NBR 1644/20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50,00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RNECIMENTO DE PLACA DE IDENTIFICAÇÃO COM O NOME DO BAIRRO. tamanho 1,50 x 1,20, chapa zincada 1,25mm de acordo com a norma ABNT NBR11904/2015, estrutura em tubo quadrado 20x20cm, película GT/Gprismatica, de acordo com a norma ABNT NBR 1644/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TRANQUILO BENJAMIN GUZZI</w:t>
            </w:r>
          </w:p>
          <w:p>
            <w:pPr>
              <w:pStyle w:val="Contedodatabela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7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13 DE DEZ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default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15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3"/>
    </w:tblGrid>
    <w:tr>
      <w:trPr>
        <w:trHeight w:val="1131" w:hRule="atLeast"/>
      </w:trPr>
      <w:tc>
        <w:tcPr>
          <w:tcW w:w="10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0060" cy="7073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0060" cy="7073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5" r="-5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8630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1430" tIns="11430" rIns="11430" bIns="114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8pt;height:55.7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25in,0.0125in,0.0125in,0.012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5" r="-5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18-12-13T16:51:00Z</cp:lastPrinted>
  <dcterms:modified xsi:type="dcterms:W3CDTF">2018-12-13T18:52:11Z</dcterms:modified>
  <cp:revision>13</cp:revision>
  <dc:subject/>
  <dc:title>GABINETE DO MINISTRO EXTRAORDINÁRIO DE POLÍTICA FUNDIÁRIA</dc:title>
</cp:coreProperties>
</file>