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25, DE 03 DE DEZEM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19/2018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19/2018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CIDIMAR DA ROSA, </w:t>
      </w:r>
      <w:r>
        <w:rPr>
          <w:rFonts w:cs="Arial" w:ascii="Arial" w:hAnsi="Arial"/>
          <w:sz w:val="24"/>
          <w:szCs w:val="24"/>
        </w:rPr>
        <w:t xml:space="preserve">inscrita no CNPJ sob nº 11.312.247/0001-60, para os seguintes itens e respectivos preços: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053" w:type="dxa"/>
        <w:jc w:val="left"/>
        <w:tblInd w:w="-120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83"/>
        <w:gridCol w:w="6475"/>
        <w:gridCol w:w="2495"/>
      </w:tblGrid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DESCRIÇÃO DOS PRODUTO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ALOR UND.</w:t>
            </w:r>
          </w:p>
        </w:tc>
      </w:tr>
      <w:tr>
        <w:trPr>
          <w:trHeight w:val="6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ção externa do prédio da prefeitura com as seguintes medid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m de beiral; 894m de parede; 186m de jane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$ 2,85 m²</w:t>
            </w:r>
          </w:p>
        </w:tc>
      </w:tr>
      <w:tr>
        <w:trPr>
          <w:trHeight w:val="45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ação de muros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$ 2,85 m²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IVONETE DIAS DOS SANTOS MORESCO, </w:t>
      </w:r>
      <w:r>
        <w:rPr>
          <w:rFonts w:cs="Arial" w:ascii="Arial" w:hAnsi="Arial"/>
          <w:sz w:val="24"/>
          <w:szCs w:val="24"/>
        </w:rPr>
        <w:t xml:space="preserve">inscrita no CNPJ sob nº 19.429.829/0001-32, para o seguinte item e respectivo preço: </w:t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053" w:type="dxa"/>
        <w:jc w:val="left"/>
        <w:tblInd w:w="-120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83"/>
        <w:gridCol w:w="6475"/>
        <w:gridCol w:w="2495"/>
      </w:tblGrid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DESCRIÇÃO DOS PRODUTO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ALOR UND.</w:t>
            </w:r>
          </w:p>
        </w:tc>
      </w:tr>
      <w:tr>
        <w:trPr>
          <w:trHeight w:val="6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setização externa do prédio da prefeitu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$ 0,60 m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03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default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3"/>
    </w:tblGrid>
    <w:tr>
      <w:trPr>
        <w:trHeight w:val="1131" w:hRule="atLeast"/>
      </w:trPr>
      <w:tc>
        <w:tcPr>
          <w:tcW w:w="10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79425" cy="706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9425" cy="706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38" r="-5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8630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65" tIns="12065" rIns="12065" bIns="120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75pt;height:55.6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31944444444444in,0.0131944444444444in,0.0131944444444444in,0.0131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38" r="-5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12-03T08:54:00Z</cp:lastPrinted>
  <dcterms:modified xsi:type="dcterms:W3CDTF">2018-12-03T10:54:29Z</dcterms:modified>
  <cp:revision>15</cp:revision>
  <dc:subject/>
  <dc:title>GABINETE DO MINISTRO EXTRAORDINÁRIO DE POLÍTICA FUNDIÁRIA</dc:title>
</cp:coreProperties>
</file>