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20, DE 27 DE NOV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20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20/2018, modalidade pregão presencial, e adjudica o objeto licitado à segui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Total Sports Ltda - Me, </w:t>
      </w:r>
      <w:r>
        <w:rPr>
          <w:rFonts w:cs="Arial" w:ascii="Arial" w:hAnsi="Arial"/>
          <w:sz w:val="24"/>
          <w:szCs w:val="24"/>
        </w:rPr>
        <w:t xml:space="preserve">inscrita no CNPJ sob nº13.248.252/0001-86, para o seguinte item e respectivo preço: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043" w:type="dxa"/>
        <w:jc w:val="left"/>
        <w:tblInd w:w="-119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83"/>
        <w:gridCol w:w="6475"/>
        <w:gridCol w:w="2485"/>
      </w:tblGrid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DESCRIÇÃO DOS PRODUTOS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ALOR UND.</w:t>
            </w:r>
          </w:p>
        </w:tc>
      </w:tr>
      <w:tr>
        <w:trPr>
          <w:trHeight w:val="1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  <w:highlight w:val="white"/>
              </w:rPr>
              <w:t>Bola de futebol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white"/>
              </w:rPr>
              <w:t xml:space="preserve"> costurada, material sintético, com pino para calibrar, mínimo 300 gramas, circunferência mínima 68cm. Cores variada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$ 24,0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Revoga-se o Item 01, pois restou-se frustrado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7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default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3"/>
    </w:tblGrid>
    <w:tr>
      <w:trPr>
        <w:trHeight w:val="1131" w:hRule="atLeast"/>
      </w:trPr>
      <w:tc>
        <w:tcPr>
          <w:tcW w:w="10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0060" cy="7073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" cy="707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1430" tIns="11430" rIns="11430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8pt;height:55.7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25in,0.0125in,0.0125in,0.0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11-27T10:16:00Z</cp:lastPrinted>
  <dcterms:modified xsi:type="dcterms:W3CDTF">2018-11-27T12:16:52Z</dcterms:modified>
  <cp:revision>14</cp:revision>
  <dc:subject/>
  <dc:title>GABINETE DO MINISTRO EXTRAORDINÁRIO DE POLÍTICA FUNDIÁRIA</dc:title>
</cp:coreProperties>
</file>