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437, DE 21 DE SET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01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01/2018, modalidade pregão presencial, e adjudica o objeto licitado à segui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GRÁFICA GUARAMIRIM LTDA, inscrita no CNPJ sob nº 78.218.187/0001-91, para os seguinte item e respectivo preço: ITEM 01: R$ 2,44 (dois reais e quarenta e quatro centavos) unitário. 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21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1131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965" cy="7092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709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525" tIns="9525" rIns="9525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5pt;height:55.8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04166666666667in,0.0104166666666667in,0.0104166666666667in,0.01041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09-24T16:11:00Z</cp:lastPrinted>
  <dcterms:modified xsi:type="dcterms:W3CDTF">2018-09-24T19:12:08Z</dcterms:modified>
  <cp:revision>9</cp:revision>
  <dc:subject/>
  <dc:title>GABINETE DO MINISTRO EXTRAORDINÁRIO DE POLÍTICA FUNDIÁRIA</dc:title>
</cp:coreProperties>
</file>