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17, DE 27 DE JUNH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65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065/2018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presa </w:t>
      </w:r>
      <w:r>
        <w:rPr>
          <w:rFonts w:cs="Arial" w:ascii="Arial" w:hAnsi="Arial"/>
          <w:sz w:val="22"/>
          <w:szCs w:val="22"/>
        </w:rPr>
        <w:t>COMERCIO E REFRIGERAÇÃO MJ LTDA -ME</w:t>
      </w:r>
      <w:r>
        <w:rPr>
          <w:rFonts w:cs="Arial" w:ascii="Arial" w:hAnsi="Arial"/>
          <w:sz w:val="24"/>
          <w:szCs w:val="24"/>
        </w:rPr>
        <w:t xml:space="preserve"> , inscrita no CNPJ /MF </w:t>
      </w:r>
      <w:bookmarkStart w:id="0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2"/>
          <w:szCs w:val="22"/>
        </w:rPr>
        <w:t xml:space="preserve"> 02.220.031/0001-83</w:t>
      </w:r>
      <w:r>
        <w:rPr>
          <w:rFonts w:cs="Arial" w:ascii="Arial" w:hAnsi="Arial"/>
          <w:sz w:val="24"/>
          <w:szCs w:val="24"/>
        </w:rPr>
        <w:t xml:space="preserve">, para os seguintes itens e respectivos preços 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220" w:type="dxa"/>
        <w:jc w:val="left"/>
        <w:tblInd w:w="-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50"/>
        <w:gridCol w:w="177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VALOR UNITARIO</w:t>
            </w:r>
          </w:p>
        </w:tc>
      </w:tr>
      <w:tr>
        <w:trPr>
          <w:trHeight w:val="2217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CIONADOR DE AR (INSTALADOS), COM AS ESPECIFICAÇÕES MINIMAS: 9.000 BTUS/h; TIPO SPLIT; FUNÇÕES REFRIGERAÇÃO, VENTILAÇÃO, DESUMIDIFICAÇÃO E AQUECIMENTO; SISTEMA DE FILTRO QUE ELIMINE ACAROS, FUNGOS E BACTERIAS; TECNOLOGIA INVERTER (INVERSÃO DA CORRENTE ALTERNADA PARA CORRENTE CONTINUA), 220V; POTENCIA MINIMA 2160W; CAPACIDADE TÉRMICA DE NO MINIMO DE 2 ANOS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60,00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27 DE JUNH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3"/>
    </w:tblGrid>
    <w:tr>
      <w:trPr>
        <w:trHeight w:val="1131" w:hRule="atLeast"/>
      </w:trPr>
      <w:tc>
        <w:tcPr>
          <w:tcW w:w="10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1330" cy="708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330" cy="708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24" r="-3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0160" tIns="10160" rIns="10160" bIns="101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pt;height:55.8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11111111111111in,0.0111111111111111in,0.0111111111111111in,0.0111111111111111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24" r="-3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06-18T08:34:00Z</cp:lastPrinted>
  <dcterms:modified xsi:type="dcterms:W3CDTF">2018-07-03T10:55:13Z</dcterms:modified>
  <cp:revision>10</cp:revision>
  <dc:subject/>
  <dc:title>GABINETE DO MINISTRO EXTRAORDINÁRIO DE POLÍTICA FUNDIÁRIA</dc:title>
</cp:coreProperties>
</file>