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07, DE 19 DE JUNH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43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043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DEON TERRAPLANAGENS E CONSTRUÇÕES EIRELI EPP, inscrita no CNPJ /MF </w:t>
      </w:r>
      <w:bookmarkStart w:id="0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 xml:space="preserve">05.979.350/0001-65, para o seguinte item e respectivo preço: ITEM 01: Horas/máquinas de trator de esteira R$ 192,00 por hora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9 de jun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3"/>
    </w:tblGrid>
    <w:tr>
      <w:trPr>
        <w:trHeight w:val="1131" w:hRule="atLeast"/>
      </w:trPr>
      <w:tc>
        <w:tcPr>
          <w:tcW w:w="10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330" cy="708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330" cy="708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24" r="-3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0160" tIns="10160" rIns="10160" bIns="101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pt;height:55.8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11111111111111in,0.0111111111111111in,0.0111111111111111in,0.0111111111111111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24" r="-3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06-20T09:28:00Z</cp:lastPrinted>
  <dcterms:modified xsi:type="dcterms:W3CDTF">2018-06-20T12:29:11Z</dcterms:modified>
  <cp:revision>10</cp:revision>
  <dc:subject/>
  <dc:title>GABINETE DO MINISTRO EXTRAORDINÁRIO DE POLÍTICA FUNDIÁRIA</dc:title>
</cp:coreProperties>
</file>