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01, DE 18 DE JUNHO D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073/2018 E ADJUDICA O OBJETO ÀS EMPRESAS VENCEDOR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Homologa a licitação nº 073/2018, modalidade pregão presencial, e adjudica o objeto licitado às seguintes empres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Empresa SINOIR ANA PARAVIZI CERON – ME , inscrita no CNPJ /MF </w:t>
      </w:r>
      <w:bookmarkStart w:id="0" w:name="__DdeLink__78800_172729039411"/>
      <w:r>
        <w:rPr>
          <w:rFonts w:cs="Arial" w:ascii="Arial" w:hAnsi="Arial"/>
          <w:sz w:val="24"/>
          <w:szCs w:val="24"/>
        </w:rPr>
        <w:t xml:space="preserve">sob nº. </w:t>
      </w:r>
      <w:bookmarkEnd w:id="0"/>
      <w:r>
        <w:rPr>
          <w:rFonts w:cs="Arial" w:ascii="Arial" w:hAnsi="Arial"/>
          <w:sz w:val="24"/>
          <w:szCs w:val="24"/>
        </w:rPr>
        <w:t xml:space="preserve">15.706.316/0001-70, para os seguintes itens e respectivos preços </w:t>
      </w:r>
    </w:p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210" w:type="dxa"/>
        <w:jc w:val="left"/>
        <w:tblInd w:w="-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934"/>
        <w:gridCol w:w="1993"/>
      </w:tblGrid>
      <w:tr>
        <w:trPr>
          <w:trHeight w:val="450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TEM</w:t>
            </w:r>
          </w:p>
        </w:tc>
        <w:tc>
          <w:tcPr>
            <w:tcW w:w="6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pt-BR" w:eastAsia="zh-CN" w:bidi="ar-SA"/>
              </w:rPr>
              <w:t>DESCRIÇÃO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pt-BR" w:eastAsia="zh-CN" w:bidi="ar-SA"/>
              </w:rPr>
              <w:t>VALOR UNITÁRIO</w:t>
            </w:r>
          </w:p>
        </w:tc>
      </w:tr>
      <w:tr>
        <w:trPr>
          <w:trHeight w:val="633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6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Cama box casal de 67 cm de altura, 1,88 de comprimento e largura 1,38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R$ 730,00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6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Mesa redonda com 4 cadeiras cromadas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R$ 710,00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tru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18de junh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>
        <w:trHeight w:val="1131" w:hRule="atLeast"/>
      </w:trPr>
      <w:tc>
        <w:tcPr>
          <w:tcW w:w="10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1965" cy="7092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5" cy="7092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65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8" r="-2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6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525" tIns="9525" rIns="9525" bIns="952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95pt;height:55.85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104166666666667in,0.0104166666666667in,0.0104166666666667in,0.0104166666666667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6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8" r="-2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7:00Z</dcterms:created>
  <dc:creator>Servidor</dc:creator>
  <dc:description/>
  <dc:language>en-US</dc:language>
  <cp:lastModifiedBy/>
  <cp:lastPrinted>2018-06-18T08:34:00Z</cp:lastPrinted>
  <dcterms:modified xsi:type="dcterms:W3CDTF">2018-06-18T11:34:50Z</dcterms:modified>
  <cp:revision>9</cp:revision>
  <dc:subject/>
  <dc:title>GABINETE DO MINISTRO EXTRAORDINÁRIO DE POLÍTICA FUNDIÁRIA</dc:title>
</cp:coreProperties>
</file>