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231 DE 19 DE ABRIL DE 201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55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55/2018, modalidade PREGÃO PRESENCIAL, VISANDO A AQUISIÇÃO DE VIOLÕES PARA O CRAS, e adjudica o objeto licitado à seguinte empresa venced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1. OTICA CALLIARI, inscrito no CNPJ </w:t>
      </w:r>
      <w:bookmarkStart w:id="0" w:name="__DdeLink__78800_1727290394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0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84.584.044/0001-04, os itens e respectivos valores unitários: nº: 01 (R$ 223,00) e n° 02 (R$ 23,98)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9 DE ABRIL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Consolas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-1578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303"/>
    </w:tblGrid>
    <w:tr>
      <w:trPr>
        <w:trHeight w:val="1131" w:hRule="atLeast"/>
      </w:trPr>
      <w:tc>
        <w:tcPr>
          <w:tcW w:w="1030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Consolas" w:ascii="Consolas" w:hAnsi="Consolas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8320" cy="5727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320" cy="5727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2" t="-56" r="-82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970" tIns="13970" rIns="13970" bIns="139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pt;height:45.1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52777777777778in,0.0152777777777778in,0.0152777777777778in,0.0152777777777778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56" r="-8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Consolas" w:hAnsi="Consolas" w:eastAsia="Times New Roman" w:cs="Consolas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Consolas" w:ascii="Consolas" w:hAnsi="Consolas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Consolas" w:hAnsi="Consolas" w:cs="Consolas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Consolas" w:ascii="Consolas" w:hAnsi="Consolas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18-04-19T08:03:00Z</cp:lastPrinted>
  <dcterms:modified xsi:type="dcterms:W3CDTF">2018-04-19T17:23:15Z</dcterms:modified>
  <cp:revision>31</cp:revision>
  <dc:subject/>
  <dc:title>GABINETE DO MINISTRO EXTRAORDINÁRIO DE POLÍTICA FUNDIÁRIA</dc:title>
</cp:coreProperties>
</file>