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0, DE 01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14/2017, MODALIDADE PREGÃO PRESENCIAL, E ADJUDICA O OBJETO À EMPRESA VENCEDORA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014/2017, modalidade PREGÃO PRESENCIAL, cujo objeto visa a aquisição de pedra brita e adjudica o objeto licitado à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BRITAGEM VANZ LTDA, inscrito no CNPJ sob o nº 83.969.617/0001-10, nos respectivos itens e preços unitários: brita nº 01 (R$ 34,00 a tonelada); Brita nº 02 (R$ 33,00 a tonelada); pó de brita (R$ 36,00 a tonelad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SBM - SUL BRASILEIRA DE MINERAÇÃO LT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crito no CNPJ sob o nº 14.779.384/0005-20, no respectivo item e preço unitário: pedrisco (R$ 33,00 a tonel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01 DE FEVEREIRO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2240" w:h="15840"/>
      <w:pgMar w:left="1843" w:right="104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3:00Z</dcterms:created>
  <dc:creator>winxp</dc:creator>
  <dc:description/>
  <dc:language>en-US</dc:language>
  <cp:lastModifiedBy>Sec Administração</cp:lastModifiedBy>
  <cp:lastPrinted>2017-02-02T15:34:00Z</cp:lastPrinted>
  <dcterms:modified xsi:type="dcterms:W3CDTF">2017-02-02T18:56:00Z</dcterms:modified>
  <cp:revision>5</cp:revision>
  <dc:subject/>
  <dc:title>PORTARIA Nº 108, DE 14 DE SETEMBRO DE 2006</dc:title>
</cp:coreProperties>
</file>