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 ADMINISTRATIVO Nº 027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de </w:t>
      </w:r>
      <w:r>
        <w:rPr>
          <w:rFonts w:cs="Arial" w:ascii="Arial" w:hAnsi="Arial"/>
          <w:b/>
          <w:sz w:val="22"/>
          <w:szCs w:val="22"/>
        </w:rPr>
        <w:t>FORNECIMENTO DE SERVIÇOS TÉCNICOS PROFISSIONAIS ESPECIALIZADOS</w:t>
      </w:r>
      <w:r>
        <w:rPr>
          <w:rFonts w:cs="Arial" w:ascii="Arial" w:hAnsi="Arial"/>
          <w:sz w:val="22"/>
          <w:szCs w:val="22"/>
        </w:rPr>
        <w:t xml:space="preserve">, exercício 2012, celebrado entre o MUNICÍPIO DE PINHEIRO PRETO, ESTADO DE SANTA CATARINA, e a empresa </w:t>
      </w:r>
      <w:r>
        <w:rPr>
          <w:rFonts w:cs="Arial" w:ascii="Arial" w:hAnsi="Arial"/>
          <w:sz w:val="24"/>
          <w:szCs w:val="24"/>
        </w:rPr>
        <w:t xml:space="preserve">LABORATÓRIO TREZE TÍLIAS LTDA, </w:t>
      </w:r>
      <w:r>
        <w:rPr>
          <w:rFonts w:cs="Arial" w:ascii="Arial" w:hAnsi="Arial"/>
          <w:sz w:val="22"/>
          <w:szCs w:val="22"/>
        </w:rPr>
        <w:t xml:space="preserve"> autorizado através do Processo nº 008/2017, Licitação n. 002/2017, modalidade  PREGÃO 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PINHEIRO PR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(sede): Avenida Mal. Costa e Silva,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, Pinheiro Preto - 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da por: PEDRO RABU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presa: </w:t>
      </w:r>
      <w:r>
        <w:rPr>
          <w:rFonts w:cs="Arial" w:ascii="Arial" w:hAnsi="Arial"/>
          <w:sz w:val="23"/>
          <w:szCs w:val="23"/>
        </w:rPr>
        <w:t>LABORATÓRIO TREZE TÍLIAS LTDA - M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NPJ nº: 17.763.149/0001-25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ndereço: Rua Oscar Von Hohenbruck, 593, Térr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Centro, Treze Tílias/ SC.</w:t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 conformidade com o processo de licitação na modalidade Pregão nº 002/2017, datado de </w:t>
      </w:r>
      <w:r>
        <w:rPr>
          <w:rFonts w:cs="Arial" w:ascii="Arial" w:hAnsi="Arial"/>
          <w:sz w:val="22"/>
          <w:szCs w:val="22"/>
          <w:highlight w:val="yellow"/>
        </w:rPr>
        <w:t>20/01/2017</w:t>
      </w:r>
      <w:r>
        <w:rPr>
          <w:rFonts w:cs="Arial" w:ascii="Arial" w:hAnsi="Arial"/>
          <w:sz w:val="22"/>
          <w:szCs w:val="22"/>
        </w:rPr>
        <w:t xml:space="preserve"> e homologado em data de </w:t>
      </w:r>
      <w:r>
        <w:rPr>
          <w:rFonts w:cs="Arial" w:ascii="Arial" w:hAnsi="Arial"/>
          <w:sz w:val="22"/>
          <w:szCs w:val="22"/>
          <w:highlight w:val="yellow"/>
        </w:rPr>
        <w:t>23/01/2017</w:t>
      </w:r>
      <w:r>
        <w:rPr>
          <w:rFonts w:cs="Arial" w:ascii="Arial" w:hAnsi="Arial"/>
          <w:sz w:val="22"/>
          <w:szCs w:val="22"/>
        </w:rPr>
        <w:t>, na forma e condições estabelecid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1ª: OBJE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CONTRATADA obriga-se a fornecer </w:t>
      </w:r>
      <w:r>
        <w:rPr>
          <w:rFonts w:cs="Arial" w:ascii="Arial" w:hAnsi="Arial"/>
          <w:b/>
          <w:bCs/>
          <w:sz w:val="23"/>
          <w:szCs w:val="23"/>
        </w:rPr>
        <w:t>ao Município de Pinheiro Preto serviços generalizados, consistentes na realização dos seguintes exames laboratoriais e respectivos preços uni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32"/>
        <w:gridCol w:w="368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em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crição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Unitário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Ácido úric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lesterol HDL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esterol LD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esterol tota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pstein BAAR Igg e Igm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aquetas- Contage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SA Total/ Livr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3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4 Livr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AP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C- Tempo de Coagulaçã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mogram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cial de uri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arasitológico de fezes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igliceríde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DR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pagem sangüínea ABO-R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T (TGO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T (TGP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lirrubinas total e fraçõ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HCG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ucultura com TS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HS - Velocidade de hemossedimentaçã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moglobina Glicada/Glicosad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reatinina séric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icroalbuminúria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réi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ciloscopia de escar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icos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SH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S – tempo de sangr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rriti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áte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táss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K (creatinofosfoquinase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tamina 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xoplasmose IgM/Ig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TA-Abs  IgM/Ig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tomegalovírus IgM/Ig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ção vagina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ombs indire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troforese de hemoglobi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Os valores não serão reajustados durante a vigência do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TERCEIRA: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 - Os pagamentos far-se-ão MENSALMENTE, após a entrega definitiva dos serviços, mediante emissão e apresentação da Nota Fisc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 - A Nota Fiscal/ Fatura será emitida em moeda corrente na data da entrega do produto/serviço, conforme prop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QUARTA: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4.1 - </w:t>
      </w:r>
      <w:r>
        <w:rPr>
          <w:rFonts w:cs="Arial" w:ascii="Arial" w:hAnsi="Arial"/>
          <w:sz w:val="22"/>
          <w:szCs w:val="24"/>
        </w:rPr>
        <w:t>Para fins de execução, o CONTRATO VIGORARÁ de 01/02/2017 até 31/12/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arágrafo único. </w:t>
      </w:r>
      <w:r>
        <w:rPr>
          <w:rFonts w:cs="Arial" w:ascii="Arial" w:hAnsi="Arial"/>
          <w:bCs/>
          <w:sz w:val="22"/>
          <w:szCs w:val="24"/>
        </w:rPr>
        <w:t>Havendo necessidade e interesse público, o contrato poderá ser prorrogado por iguais e sucessivos períodos com vistas à obtenção de preços e condições mais vantajosas para a Administração, limitada a sessenta meses, na forma que dispõe o inciso II do art. 57 da Lei nº 8.666/1993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LÁUSULA QUINTA ENTREGA DO SERVIÇ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1 – Os serviços serão prestados no Laboratório da contratada, cuja coleta do material deverá ser realizada na sede do Município, em posto de coleta da contrat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2 - As despesas referentes ao fornecimento dos serviços  serão de total responsabilidade da contrat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QUINTA: 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1 - As despesas com a aquisição dos produtos, objeto do presente contrato, correrão por conta das classificações orçamentárias abaixo descrita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Gestora:3 - Fundo Municipal de Saúde de Pinheiro Pre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Órgão Orçamentário:3000 - FUNDO MUNICIPAL DA SAU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Orçamentária:3001 - FUNDO MUNICIPAL DA SAU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ção:10 - Saú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função:301 - Atenção Básic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rograma:9 - Saúde Com Qualida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ção:2.50 - MANUTENÇÃO ATIV. DA SAÚD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espesa 29 3.3.90.00.00 Aplicações Diret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te de recurso: 102 - Recursos de Impostos e Transferências de Impostos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EXTA: DAS AUTORIZ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TRATADA somente poderá prestar os serviços mediante autorização fornecida pela Secretaria de Saú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ÉTIMA: 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MPRIMENTO DAS OBRIGAÇÕ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7.1 - Se a CONTRATADA descumprir as condições deste contrato ficará sujeita às penalidades estabelecidas nas Leis nº 10.520/2002 e 8.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2– Nos termos do artigo 87 da Lei 8.666/93, pela inexecução total ou parcial deste contrato, o Município poderá aplicar à empresa vencedora, as seguintes penalidad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Advertênc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Multa de 10% (dez por centro) sobre o valor da propo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4 - Nenhum pagamento será processado à proponente penalizada, sem que antes esta tenha pago ou lhe seja relevada a multa imp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OITVA: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1 – O contrato poderá ser rescindido nos termos da Lei n. 8666/9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2 – Nos casos de rescisão previstos nos incisos I a XI e XVIII do artigo 78 da Lei nº 8.666/93, a empresa contratada fica sujeita ao pagamento de multa de 10% (dez por cento) sobre o valor do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NONA: VINCULAÇ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ÇÃO DO PROCESSO ADMINISTRATIV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9.1 - O presente contrato está vinculado à licitação nº 002/2017, modalidade pregão presencial, processo administrativo nº 008/2017, obrigando-se à CONTRATADA em manter a vigência do presente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1º A CONTRATADA obriga-se a cumprir o disposto no artigo 7º, inciso XXXIII da Constituição Federal, sob pena das sanções legais cabíve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§ 2º Faz parte integrante do presente contrato, independentemente de transcrição, o Edital de Licitação nº 002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DÉCIMA: LEGISLAÇÃO APLIC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contrato rege-se pelas normas da Lei Federal nº 8.666/93, Lei nº 10.520 de 17 de julho de 2002 e Decreto Municipal nº 2785, de 24 de janei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DÉCIMA PRIMEIRA: DISPOSIÇÃO FINAL E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1 As partes contratantes elegem o FORO da Comarca de Tangará, com a renúncia de qualquer outro, por mais privilegiado que seja, para dirimir as questões judiciais relativas ou resultantes do presente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2 A contratada se obriga a aceitar, nas mesmas condições, as supressões ou aumento que se fizerem necessários, até o limite de 25 % do cont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, por assim haverem acordado, declaram ambas as partes aceitar todas as disposições estabelecidas nas cláusulas do presente contrato, bem como observar fielmente outras disposições legais e regulamentares sobre o assunto, firmando-o em 03 (três) vias na presença das testemunhas abaixo assin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-SC, ___ de Janeiro de 2017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DRO RABUSK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LABORATÓRIO TREZE TÍLIA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-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: ................................................................. CPF: ..............................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-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: .................................................................CPF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8" w:top="1560" w:footer="3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131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25450</wp:posOffset>
                    </wp:positionH>
                    <wp:positionV relativeFrom="paragraph">
                      <wp:posOffset>6985</wp:posOffset>
                    </wp:positionV>
                    <wp:extent cx="441960" cy="63817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0.55pt;mso-position-vertical-relative:text;margin-left:33.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Bangkok;Courier New"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      </w:t>
          </w: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cs="TimesNewRoman"/>
      <w:b w:val="fals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21:00Z</dcterms:created>
  <dc:creator>Servidor</dc:creator>
  <dc:description/>
  <cp:keywords/>
  <dc:language>en-US</dc:language>
  <cp:lastModifiedBy>ILHAWAY</cp:lastModifiedBy>
  <cp:lastPrinted>2012-01-27T16:39:00Z</cp:lastPrinted>
  <dcterms:modified xsi:type="dcterms:W3CDTF">2017-01-21T19:21:00Z</dcterms:modified>
  <cp:revision>3</cp:revision>
  <dc:subject/>
  <dc:title>GABINETE DO MINISTRO EXTRAORDINÁRIO DE POLÍTICA FUNDIÁRIA</dc:title>
</cp:coreProperties>
</file>