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97" w:leader="none"/>
        </w:tabs>
        <w:spacing w:before="80" w:after="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CRETO Nº 4.177, DE 11 DE FEVEREIRO DE 2015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ISPÕE SOBRE CRÉDITO ADICIONAL SUPLEMENTAR PELO SUPERÁVIT FINANCEIRO NO FUNDO DE ASSISTENCIA SOCIAL</w:t>
      </w:r>
    </w:p>
    <w:p>
      <w:pPr>
        <w:pStyle w:val="TextBody"/>
        <w:ind w:left="2977" w:hanging="0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TextBody"/>
        <w:ind w:left="2977" w:hanging="0"/>
        <w:jc w:val="both"/>
        <w:rPr>
          <w:rFonts w:eastAsia="Arial Unicode MS"/>
          <w:szCs w:val="24"/>
        </w:rPr>
      </w:pPr>
      <w:r>
        <w:rPr>
          <w:rFonts w:eastAsia="Arial Unicode MS"/>
          <w:b/>
          <w:szCs w:val="24"/>
        </w:rPr>
        <w:t>EUZEBIO CALISTO VIECELI</w:t>
      </w:r>
      <w:r>
        <w:rPr>
          <w:rFonts w:eastAsia="Arial Unicode MS"/>
          <w:szCs w:val="24"/>
        </w:rPr>
        <w:t>, Prefeito Municipal de Pinheiro Preto, Estado de Santa Catarina, no uso das atribuições que lhe confere o art. 84, I, da Lei Orgânica do Município e conforme art. 5 º, da Lei Municipal nº 1.798 de 18 de novembro de 2014.</w:t>
      </w:r>
    </w:p>
    <w:p>
      <w:pPr>
        <w:pStyle w:val="Heading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CRET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rt. 1º Fica o departamento de contabilidade, autorizado a proceder suplementação com Iduso, Fonte e detalhamento de recursos no valor de R$ 15.236,17 (Quinze mil, duzentos e trinta e seis reais e dezessete centavos), nas dotações orçamentárias a seguir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nidade Orçamentária: 4000 – Fundo Municipal de Assistência Social de Pinheiro Preto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unção:  8 – Assistência Comunitári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ubfunção: 244 – Assistência Comunitári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grama: 5 – Assistência Social Geral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tividade: 2.63 – Manutenção CRAS recurso Paif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Modalidade de Aplicação: 3390-0000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Fonte: 03.61     R$ 8.000,00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nidade Orçamentária: 4000 – Fundo Municipal de Assistência Social de Pinheiro Preto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unção:  8 – Assistência Comunitári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ubfunção: 244 – Assistência Comunitári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grama: 5 – Assistência Social Geral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Atividade: 2.63 – Manutenção CRAS recurso Paif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Modalidade de Aplicação: 3190-0000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onte: 03.61     R$ 7.236,17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Total Suplementado .............................................................................      R$ 15.236,17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rt. 2º Para suporte do crédito adicional suplementar de que trata o artigo 1º deste decreto, fica utilizado o Superávit Financeiro do Fundo Municipal de Assistência Social de 2014, conforme demonstrativo do anexo 14 da lei 4.320/64 – Balanço Patrimonial. (Piso Básico Fixo-PBFI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rt. 3º  Este decreto entra em vigor na data de sua  publicaçã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CENTRO ADMINISTRATIVO DE PINHEIRO PRETO, EM 11 DE FEVEREIRO DE 2015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UZEBIO CALISTO VIECEL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735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597525</wp:posOffset>
                    </wp:positionH>
                    <wp:positionV relativeFrom="paragraph">
                      <wp:posOffset>34290</wp:posOffset>
                    </wp:positionV>
                    <wp:extent cx="640715" cy="7334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0715" cy="7334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930" cy="6407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8" r="-2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930" cy="640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.45pt;height:57.75pt;mso-wrap-distance-left:9.05pt;mso-wrap-distance-right:9.05pt;mso-wrap-distance-top:0pt;mso-wrap-distance-bottom:0pt;margin-top:2.7pt;mso-position-vertical-relative:text;margin-left:440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930" cy="6407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8" r="-2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640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PREFEITURA DO MUNICÍPIO DE PINHEIRO PRETO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0:00Z</dcterms:created>
  <dc:creator>Servidor</dc:creator>
  <dc:description/>
  <cp:keywords/>
  <dc:language>en-US</dc:language>
  <cp:lastModifiedBy>Usuario</cp:lastModifiedBy>
  <cp:lastPrinted>2015-02-12T11:13:00Z</cp:lastPrinted>
  <dcterms:modified xsi:type="dcterms:W3CDTF">2015-02-18T15:27:00Z</dcterms:modified>
  <cp:revision>24</cp:revision>
  <dc:subject/>
  <dc:title>GABINETE DO MINISTRO EXTRAORDINÁRIO DE POLÍTICA FUNDIÁRIA</dc:title>
</cp:coreProperties>
</file>