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RTARIA Nº 287, DE 15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EIA INTERINAMENTE NILSON ZANELLA PARA A PRESIDÊNCIA DA COMISSÃO PERMANENTE DE LICITAÇÃO, BEM COMO PARA A FUNÇÃO DE PREGOEIRO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UZEBIO CALISTO VIECELI,</w:t>
      </w:r>
      <w:r>
        <w:rPr>
          <w:rFonts w:cs="Arial" w:ascii="Arial" w:hAnsi="Arial"/>
          <w:sz w:val="26"/>
          <w:szCs w:val="26"/>
        </w:rPr>
        <w:t xml:space="preserve"> Prefeito do Município de Pinheiro Preto, Estado de Santa Catarina, no uso das atribuições legais, 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onsiderando </w:t>
      </w:r>
      <w:r>
        <w:rPr>
          <w:rFonts w:eastAsia="Arial Unicode MS" w:cs="Arial" w:ascii="Arial" w:hAnsi="Arial"/>
          <w:sz w:val="24"/>
          <w:szCs w:val="24"/>
        </w:rPr>
        <w:t xml:space="preserve">o goze de férias do servidor Hadriel Dalmolin,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Art. 1º   </w:t>
      </w:r>
      <w:r>
        <w:rPr>
          <w:rFonts w:eastAsia="Arial Unicode MS" w:cs="Arial" w:ascii="Arial" w:hAnsi="Arial"/>
          <w:sz w:val="26"/>
          <w:szCs w:val="26"/>
        </w:rPr>
        <w:t>Fica nomeado para exercer a função de Presidente da Comissão Permanente de Licitação e função de Pregoeiro, o servidor e membro da comissão NILSON ZANELLA, no período compreendido entre 11 de agosto a 31 de agosto de 2014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Art. 2º  </w:t>
      </w:r>
      <w:r>
        <w:rPr>
          <w:rFonts w:eastAsia="Arial Unicode MS" w:cs="Arial" w:ascii="Arial" w:hAnsi="Arial"/>
          <w:bCs/>
          <w:sz w:val="26"/>
          <w:szCs w:val="26"/>
        </w:rPr>
        <w:t xml:space="preserve">Esta Portaria entrará em vigor na data de sua publicação. </w:t>
      </w:r>
    </w:p>
    <w:p>
      <w:pPr>
        <w:pStyle w:val="Normal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ENTRO ADMINISTRATIVO DE PINHEIRO PRETO - SC, 15 DE AGOSTO DE 2014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EUZEBIO CALISTO VIECELI</w:t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2240" w:h="15840"/>
      <w:pgMar w:left="2268" w:right="1304" w:gutter="0" w:header="720" w:top="215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28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 Disciplinar VIGILANTE SANITÁ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8:00Z</dcterms:created>
  <dc:creator>winxp</dc:creator>
  <dc:description/>
  <cp:keywords/>
  <dc:language>en-US</dc:language>
  <cp:lastModifiedBy>winxp</cp:lastModifiedBy>
  <cp:lastPrinted>2014-05-07T16:36:00Z</cp:lastPrinted>
  <dcterms:modified xsi:type="dcterms:W3CDTF">2014-08-18T17:18:00Z</dcterms:modified>
  <cp:revision>2</cp:revision>
  <dc:subject/>
  <dc:title>EXCELENTÍSSIMO SENHOR DOUTOR JUIZ DE DIREITO DA VARA ÚNICA DA COMARCA DE TANGARÁ - SC</dc:title>
</cp:coreProperties>
</file>