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283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, REFERENTE AQUISIÇÃO DE 110 DOSES DE SÊMEN DA RAÇA HOLANDESA PARA SECRETARIA DE AGRICULTURA, celebrado entre o MUNICÍPIO DE PINHEIRO PRETO, ESTADO DE SANTA CATARINA, e a empresa LUCINEIA DE FRANCA EIRELI - ME, autorizado através do Processo nº 205/2016, Dispensa de Licitação nº. 0125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 LUCINEIA DE FRANCA EIRELI – ME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</w:t>
      </w:r>
      <w:r>
        <w:rPr>
          <w:rFonts w:cs="Arial" w:ascii="Century Gothic;Segoe UI" w:hAnsi="Century Gothic;Segoe UI"/>
          <w:sz w:val="24"/>
          <w:szCs w:val="24"/>
        </w:rPr>
        <w:t>CNPJ: 21.587.815/0001-99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Av. XV de novembro, 790 – CEP 89683-000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Ponte Serrada – SC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>CLÁUSULA PRIMEIRA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QUISIÇÃO DE 110 DOSES DE SÊMEN DA RAÇA HOLANDESA PARA SECRETARIA DE AGRICULTURA, MODALIDADE DISPENSA, que passa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material no valor TOTAL de R$ 1.595,00 (um mil, quinhentos e noventa e cinco reais). 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 materi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Unidade Gestora: 2 - Município de Pinheiro Preto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Órgão Orçamentário: 2000 - PODER EXECUTIVO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Unidade Orçamentária: 2003 - SECRET. DE EDUCACAO E CULTURA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Função: 12 - Educação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Subfunção: 361 - Ensino Fundamental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Programa: 12 - Desenvolvimento Educacional</w:t>
      </w:r>
    </w:p>
    <w:p>
      <w:pPr>
        <w:pStyle w:val="Normal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Ação: 2.32 - MANUTENÇÃO DAS ATIVIDADES DO ENSINO FUNDAMENTAL</w:t>
      </w:r>
    </w:p>
    <w:p>
      <w:pPr>
        <w:pStyle w:val="Normal"/>
        <w:jc w:val="both"/>
        <w:rPr>
          <w:rFonts w:ascii="Century Gothic;Segoe UI" w:hAnsi="Century Gothic;Segoe UI" w:cs="Arial"/>
          <w:bCs/>
          <w:sz w:val="22"/>
          <w:szCs w:val="22"/>
        </w:rPr>
      </w:pPr>
      <w:r>
        <w:rPr>
          <w:rFonts w:cs="Arial" w:ascii="Century Gothic;Segoe UI" w:hAnsi="Century Gothic;Segoe U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através de depósito bancário, em instituição financeira pública e diretamente na conta da contratada, no prazo de 5 (cinco) dias, após certificado o cumprimento das cláusulas contratuais, mediante entrega da via da respectiva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-  O proponente vencedor deverá no prazo de 03 (três) dias úteis a contar da data do recebimento da notificação, assinar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Contrato poderá ser rescindido, ainda, nas seguintes modalidades, sem prejuízo do disposto no art. 78 da Lei n.  8.666,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a critério exclusivo da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a) a subcontratação total ou parcial do objeto deste Edital, a associação da licitante vencedora   com   outrem, a   cessão   ou transferência, total ou parcial, bem como a fusão, cisão   ou incorporação, que afetem o cumprimento da obrigação assumida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b)  o desatendimento das determinações regulares   da   autoridade designada para acompanhar e fiscalizar a entrega do material, assim como as de seus superiores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faltas na execução do objeto deste Edital, anotadas na forma do § 1º, do art. 67, da Lei n. 8.666, de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da estrutura da empresa que, a juízo da Administração, prejudique a execução deste Contrato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g)  razões de interesse público, de alta   relevância   e   amplo conhecimento, justificadas e determinadas pela máxima autoridade da esfera administrativa a que está subordinado o licitante vencedor e exaradas no processo administrativo a que se refere o contrato; e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h)  a ocorrência de caso fortuito ou força maior,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a termo no processo da licitação, desde que haja conveniência para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precedida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- 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.  A declaração de inidoneidade poderá abranger, além da empresa, seus diretores e responsáveis técnicos.</w:t>
      </w:r>
    </w:p>
    <w:p>
      <w:pPr>
        <w:pStyle w:val="Normal"/>
        <w:ind w:left="-57" w:hanging="0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decorra do ato direito de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que não cumprir com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inheiro Preto - SC, 20 de setembr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LUCINEIA DE FRANCA EIRELI - ME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Tahoma-Bold">
    <w:charset w:val="00"/>
    <w:family w:val="auto"/>
    <w:pitch w:val="default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1131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MS Mincho;ＭＳ 明朝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8:00Z</dcterms:created>
  <dc:creator>Servidor</dc:creator>
  <dc:description/>
  <cp:keywords/>
  <dc:language>en-US</dc:language>
  <cp:lastModifiedBy>User</cp:lastModifiedBy>
  <cp:lastPrinted>2016-09-27T08:27:00Z</cp:lastPrinted>
  <dcterms:modified xsi:type="dcterms:W3CDTF">2016-09-27T11:37:00Z</dcterms:modified>
  <cp:revision>4</cp:revision>
  <dc:subject/>
  <dc:title>GABINETE DO MINISTRO EXTRAORDINÁRIO DE POLÍTICA FUNDIÁRIA</dc:title>
</cp:coreProperties>
</file>