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279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QUISIÇÃO DE CONJUNTOS DE UNIFORMES ESPORTIVOS COMPOSTO POR CAMISA, CALÇÃO E MEIÃO A SER DISTRIBUIDOS PARA ESCOLA DE FUTEBOL E FUTSAL DO MUNICÍPIO, celebrado entre o MUNICÍPIO DE PINHEIRO PRETO, ESTADO DE SANTA CATARINA, e a empresa INDUSTRIA E COMERCIO DE CONFECÇÕES PEGORARO, autorizado através do Processo nº 203/2016, Dispensa de Licitação nº. 0123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 INDUSTRIA E COMERCIO DE CONFECÇÕES PEGORARO</w:t>
      </w:r>
    </w:p>
    <w:p>
      <w:pPr>
        <w:pStyle w:val="Normal"/>
        <w:ind w:left="1440" w:hanging="0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NPJ: 11.510.337/0001-65</w:t>
      </w:r>
    </w:p>
    <w:p>
      <w:pPr>
        <w:pStyle w:val="Normal"/>
        <w:ind w:left="708" w:firstLine="708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 xml:space="preserve">Endereço: Avenida Rene Frey, 381, centro – CEP 89580-000 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FRAIBURGO - SC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LÁUSULA PRIMEIRA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QUISIÇÃO DE CONJUNTOS DE UNIFORMES ESPORTIVOS COMPOSTO POR CAMISA, CALÇÃO E MEIÃO A SER DISTRIBUIDOS PARA ESCOLA DE FUTEBOL E FUTSAL DO MUNICÍPIO, MODALIDADE DISPENSA, que passa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TOTAL de R$ 4.875,00 (quatro mil, oitocentos e setenta e cinco reais). 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 materi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Unidade Gestora: 2 - Município de Pinheiro Preto</w:t>
      </w:r>
    </w:p>
    <w:p>
      <w:pPr>
        <w:pStyle w:val="Normal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Órgão Orçamentário: 2000 - PODER EXECUTIVO</w:t>
      </w:r>
    </w:p>
    <w:p>
      <w:pPr>
        <w:pStyle w:val="Normal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Unidade Orçamentária: 2002 - SECRET. DE ADMINISTR. E FINANCAS</w:t>
      </w:r>
    </w:p>
    <w:p>
      <w:pPr>
        <w:pStyle w:val="Normal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Função: 27 - Desporto e Lazer</w:t>
      </w:r>
    </w:p>
    <w:p>
      <w:pPr>
        <w:pStyle w:val="Normal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Subfunção: 812 - Desporto Comunitário</w:t>
      </w:r>
    </w:p>
    <w:p>
      <w:pPr>
        <w:pStyle w:val="Normal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Programa: 24 - Esporte É Vida</w:t>
      </w:r>
    </w:p>
    <w:p>
      <w:pPr>
        <w:pStyle w:val="Normal"/>
        <w:jc w:val="both"/>
        <w:rPr>
          <w:rFonts w:ascii="Book Antiqua" w:hAnsi="Book Antiqua" w:cs="Tahoma-Bold"/>
          <w:bCs/>
          <w:sz w:val="22"/>
          <w:szCs w:val="22"/>
        </w:rPr>
      </w:pPr>
      <w:r>
        <w:rPr>
          <w:rFonts w:cs="Tahoma-Bold" w:ascii="Book Antiqua" w:hAnsi="Book Antiqua"/>
          <w:bCs/>
          <w:sz w:val="22"/>
          <w:szCs w:val="22"/>
        </w:rPr>
        <w:t>Ação: 2.43 - MANUTENÇÃO DAS ATIVIDADES ESPORTIVAS</w:t>
      </w:r>
    </w:p>
    <w:p>
      <w:pPr>
        <w:pStyle w:val="Normal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através de depósito bancário, em instituição financeira pública e diretamente na conta da contratada, no prazo de 5 (cinco) dias, após certificado o cumprimento das cláusulas contratuais, mediante entrega da via da respectiva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-  O proponente vencedor deverá no prazo de 03 (três) dias úteis a contar da data do recebimento da notificação, assinar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Contrato poderá ser rescindido, ainda, nas seguintes modalidades, sem prejuízo do disposto no art. 78 da Lei n.  8.666,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a critério exclusivo da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a) a subcontratação total ou parcial do objeto deste Edital, a associação da licitante vencedora   com   outrem, a   cessão   ou transferência, total ou parcial, bem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b)  o desatendimento das determinações regulares   da   autoridade designada para acompanhar e fiscalizar a entrega do material, assim como as de seus superiore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faltas na execução do objeto deste Edital, anotadas na forma do § 1º, do art. 67, da Lei n. 8.666, de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g)  razões de interesse público, de alta   relevância   e   amplo conhecimento, justificadas e determinadas pela máxima autoridade da esfera administrativa a que está subordinado o licitante vencedor e exaradas no processo administrativo a que se refere o contrato; e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h)  a ocorrência de caso fortuito ou força maior,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precedida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- 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 A declaração de inidoneidade poderá abranger, além da empresa, seus diretores e responsáveis técnicos.</w:t>
      </w:r>
    </w:p>
    <w:p>
      <w:pPr>
        <w:pStyle w:val="Normal"/>
        <w:ind w:left="-57" w:hanging="0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decorra do ato direito de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que não cumprir com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inheiro Preto - SC, 19 de setembr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INDUSTRIA E COMERCIO DE CONFECÇÕES PEGORAR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Tahoma-Bold">
    <w:charset w:val="00"/>
    <w:family w:val="auto"/>
    <w:pitch w:val="default"/>
  </w:font>
  <w:font w:name="Book Antiqua">
    <w:charset w:val="00"/>
    <w:family w:val="roman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7:00Z</dcterms:created>
  <dc:creator>Servidor</dc:creator>
  <dc:description/>
  <cp:keywords/>
  <dc:language>en-US</dc:language>
  <cp:lastModifiedBy>User</cp:lastModifiedBy>
  <cp:lastPrinted>2016-09-23T10:11:00Z</cp:lastPrinted>
  <dcterms:modified xsi:type="dcterms:W3CDTF">2016-09-23T14:14:00Z</dcterms:modified>
  <cp:revision>3</cp:revision>
  <dc:subject/>
  <dc:title>GABINETE DO MINISTRO EXTRAORDINÁRIO DE POLÍTICA FUNDIÁRIA</dc:title>
</cp:coreProperties>
</file>