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249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SSESSORIA E CONSULTORIA TÉCNICA PARA SECRETARIA DE SAÚDE, INCLUINDO AS SEGUINTES ATIVIDADES: CAPACITAÇÃO, TREINAMENTO, ANÁLISE DA DESTINAÇÃO DOS RECURSOS, MONITORIA E ALIMENTAÇÃO DOS PROGRAMAS, celebrado entre o MUNICÍPIO DE PINHEIRO PRETO, ESTADO DE SANTA CATARINA, e a empresa M.T ASSESSORIA E CONSULTORIA LTDA, autorizado através do Processo nº 185/2016, Dispensa de Licitação nº. 0110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M.T ASSESSORIA E CONSULTORIA LTDA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: 13.822.709/0001-14</w:t>
      </w:r>
    </w:p>
    <w:p>
      <w:pPr>
        <w:pStyle w:val="Normal"/>
        <w:ind w:left="708" w:firstLine="708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ua Mauá, 51 – Centro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MARAVILHA - SC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LÁUSULA PRIMEIRA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SSESSORIA E CONSULTORIA TÉCNICA PARA SECRETARIA DE SAÚDE, INCLUINDO AS SEGUINTES ATIVIDADES: CAPACITAÇÃO, TREINAMENTO, ANÁLISE DA DESTINAÇÃO DOS RECURSOS, MONITORIA E ALIMENTAÇÃO DOS PROGRAMAS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serviço no valor de R$ 6.800,00 (seis mil e oitocentos reai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 materi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SÁU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roj/Atividade...: MANUTENÇÃO PISO ATENDIMENTO BÁSICO VARIÁVEL - UNI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através de depósito bancário, em instituição financeira pública e diretamente na conta da contratada, no prazo de 5 (cinco) dias, após certificado o cumprimento das cláusulas contratuais, mediante entrega da via da respectiva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-  O proponente vencedor deverá no prazo de 03 (três) dias úteis a contar da data do recebimento da notificação, assinar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Contrato poderá ser rescindido, ainda, nas seguintes modalidades, sem prejuízo do disposto no art. 78 da Lei n.  8.666,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a critério exclusivo da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a) a subcontratação total ou parcial do objeto deste Edital, a associação da licitante vencedora   com   outrem, a   cessão   ou transferência, total ou parcial, bem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b)  o desatendimento das determinações regulares   da   autoridade designada para acompanhar e fiscalizar a entrega do material, assim como as de seus superiore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faltas na execução do objeto deste Edital, anotadas na forma do § 1º, do art. 67, da Lei n. 8.666, de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g)  razões de interesse público, de alta   relevância   e   amplo conhecimento, justificadas e determinadas pela máxima autoridade da esfera administrativa a que está subordinado o licitante vencedor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h)  a ocorrência de caso fortuito ou força maior,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precedida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- 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  A declaração de inidoneidade poderá abranger, além da empresa, seus diretores e responsáveis técnicos.</w:t>
      </w:r>
    </w:p>
    <w:p>
      <w:pPr>
        <w:pStyle w:val="Normal"/>
        <w:ind w:left="-57" w:hanging="0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decorra do ato direito de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que não cumprir com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12 de Agost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.T ASSESSORIA E CONSULTORI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8-15T19:35:00Z</dcterms:modified>
  <cp:revision>88</cp:revision>
  <dc:subject/>
  <dc:title>GABINETE DO MINISTRO EXTRAORDINÁRIO DE POLÍTICA FUNDIÁRIA</dc:title>
</cp:coreProperties>
</file>