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4"/>
          <w:szCs w:val="24"/>
        </w:rPr>
        <w:t>CONTRATO DE FORNECIMENTO DE PRESTAÇÃO DE SERVIÇOS N.º: 229/2016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</w:rPr>
        <w:t xml:space="preserve">Termo de Contrato de </w:t>
      </w:r>
      <w:r>
        <w:rPr>
          <w:rFonts w:cs="Arial" w:ascii="Calibri" w:hAnsi="Calibri"/>
          <w:b/>
          <w:sz w:val="24"/>
          <w:szCs w:val="24"/>
        </w:rPr>
        <w:t>FORNECIMENTO DE SERVIÇOS</w:t>
      </w:r>
      <w:r>
        <w:rPr>
          <w:rFonts w:cs="Arial" w:ascii="Calibri" w:hAnsi="Calibri"/>
          <w:sz w:val="24"/>
          <w:szCs w:val="24"/>
        </w:rPr>
        <w:t xml:space="preserve"> celebrado entre o </w:t>
      </w:r>
      <w:r>
        <w:rPr>
          <w:rFonts w:cs="Arial" w:ascii="Calibri" w:hAnsi="Calibri"/>
          <w:b/>
          <w:sz w:val="24"/>
          <w:szCs w:val="24"/>
        </w:rPr>
        <w:t>MUNICÍPIO DE PINHEIRO PRETO - SANTA CATARINA</w:t>
      </w:r>
      <w:r>
        <w:rPr>
          <w:rFonts w:cs="Arial" w:ascii="Calibri" w:hAnsi="Calibri"/>
          <w:sz w:val="24"/>
          <w:szCs w:val="24"/>
        </w:rPr>
        <w:t xml:space="preserve">, autorizado através do Processo Seletivo n. </w:t>
      </w:r>
      <w:r>
        <w:rPr>
          <w:rFonts w:cs="Arial" w:ascii="Calibri" w:hAnsi="Calibri"/>
          <w:sz w:val="24"/>
          <w:szCs w:val="24"/>
          <w:lang w:val="pt-BR"/>
        </w:rPr>
        <w:t>001/2016</w:t>
      </w:r>
      <w:r>
        <w:rPr>
          <w:rFonts w:cs="Arial" w:ascii="Calibri" w:hAnsi="Calibri"/>
          <w:sz w:val="24"/>
          <w:szCs w:val="24"/>
        </w:rPr>
        <w:t xml:space="preserve"> o qual fixou normas para admissão de pessoal em caráter temporário, sob regime administrativo especial, no âmbito da Secretaria </w:t>
      </w:r>
      <w:r>
        <w:rPr>
          <w:rFonts w:cs="Arial" w:ascii="Calibri" w:hAnsi="Calibri"/>
          <w:sz w:val="24"/>
          <w:szCs w:val="24"/>
          <w:lang w:val="pt-BR"/>
        </w:rPr>
        <w:t>de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>Educação, Cultura e Esportes do Município de Pinheiro Pre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CONTRATANTE:</w:t>
      </w:r>
      <w:r>
        <w:rPr>
          <w:rFonts w:cs="Arial" w:ascii="Calibri" w:hAnsi="Calibri"/>
          <w:sz w:val="24"/>
          <w:szCs w:val="24"/>
        </w:rPr>
        <w:t xml:space="preserve"> MUNICIPIO DE PINHEIRO PRETO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CNPJ-MF nº.  82.827.148/0001-69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Endereço: Av. Marechal Arthur Costa e Silva, 111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Representada por: EUZEBIO CALISTO VIECELI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: Nome: </w:t>
      </w:r>
      <w:r>
        <w:rPr>
          <w:rFonts w:cs="Arial" w:ascii="Calibri" w:hAnsi="Calibri"/>
          <w:caps/>
          <w:sz w:val="24"/>
          <w:szCs w:val="24"/>
        </w:rPr>
        <w:t>TATIANE BARRETO DA SILV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ab/>
        <w:tab/>
        <w:t xml:space="preserve">                         CPF n.º 082.860.689-7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Arial" w:ascii="Calibri" w:hAnsi="Calibri"/>
          <w:sz w:val="24"/>
          <w:szCs w:val="24"/>
        </w:rPr>
        <w:t>Endereço: Rua Antônio Carlos Konder Reis, n° 356 – Pinheiro Preto - SC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LIMINARMENT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.1. O MUNICÍPIO DE PINHEIRO PRETO - SC, </w:t>
      </w:r>
      <w:r>
        <w:rPr>
          <w:rFonts w:cs="Arial" w:ascii="Calibri" w:hAnsi="Calibri"/>
          <w:sz w:val="24"/>
          <w:szCs w:val="24"/>
        </w:rPr>
        <w:t xml:space="preserve">Pessoa Jurídica de Direito Público Interno, inscrito no CNPJ/MF sob nº 82.827.148/0001-69, representado neste ato pelo Prefeito EUZEBIO CALISTO VIECELI, adiante denominado Contratante, e de outro lado </w:t>
      </w:r>
      <w:r>
        <w:rPr>
          <w:rFonts w:cs="Arial" w:ascii="Calibri" w:hAnsi="Calibri"/>
          <w:caps/>
          <w:sz w:val="24"/>
          <w:szCs w:val="24"/>
        </w:rPr>
        <w:t>TATIANE BARRETO DA SILVA</w:t>
      </w:r>
      <w:r>
        <w:rPr>
          <w:rFonts w:cs="Arial" w:ascii="Calibri" w:hAnsi="Calibri"/>
          <w:sz w:val="24"/>
          <w:szCs w:val="24"/>
        </w:rPr>
        <w:t>, denominada contratada, têm justo e acertado a prestação de serviços, mediante as cláusulas e condições que seguem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presente contrato reger-se-á pela Lei 8.666/93 e pelo art. 37, X, da Constituição Federal de 1988, e pelo disposto na </w:t>
      </w:r>
      <w:r>
        <w:rPr>
          <w:rFonts w:cs="Arial" w:ascii="Calibri" w:hAnsi="Calibri"/>
          <w:b/>
          <w:sz w:val="24"/>
          <w:szCs w:val="24"/>
        </w:rPr>
        <w:t xml:space="preserve">LEI COMPLEMENTAR Nº 194, DE 20 DE DEZEMBRO DE 2013, </w:t>
      </w:r>
      <w:r>
        <w:rPr>
          <w:rFonts w:cs="Arial" w:ascii="Calibri" w:hAnsi="Calibri"/>
          <w:sz w:val="24"/>
          <w:szCs w:val="24"/>
        </w:rPr>
        <w:t>que regulamentam a contratação de servidores em caráter temporário, e pelo edital nº 001/2016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Constitui objeto deste Contrato, a PRESTAÇÃO DE SERVIÇOS, NO ÂMBITO DA </w:t>
      </w:r>
      <w:r>
        <w:rPr>
          <w:rFonts w:cs="Arial" w:ascii="Calibri" w:hAnsi="Calibri"/>
          <w:caps/>
          <w:sz w:val="24"/>
          <w:szCs w:val="24"/>
        </w:rPr>
        <w:t xml:space="preserve">SECRETARIA de Educação, Cultura e Esportes </w:t>
      </w:r>
      <w:r>
        <w:rPr>
          <w:rFonts w:cs="Arial" w:ascii="Calibri" w:hAnsi="Calibri"/>
          <w:sz w:val="24"/>
          <w:szCs w:val="24"/>
        </w:rPr>
        <w:t xml:space="preserve">função de “Atendente de Creche”, em caráter temporário e sob regime administrativo especial, de acordo com as especificações constantes do Edital de Seleção n. 001/2016, e na Lei Complementar </w:t>
      </w:r>
      <w:r>
        <w:rPr>
          <w:rFonts w:cs="Arial" w:ascii="Calibri" w:hAnsi="Calibri"/>
          <w:b/>
          <w:sz w:val="24"/>
          <w:szCs w:val="24"/>
        </w:rPr>
        <w:t xml:space="preserve">LEI COMPLEMENTAR Nº 194, DE 20 DE DEZEMBRO DE 2013, </w:t>
      </w:r>
      <w:r>
        <w:rPr>
          <w:rFonts w:cs="Arial" w:ascii="Calibri" w:hAnsi="Calibri"/>
          <w:sz w:val="24"/>
          <w:szCs w:val="24"/>
        </w:rPr>
        <w:t>que passam a fazer parte integrantes deste instrumento, independente de transcri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SEGUNDA - DO PREÇO E DO PAGAMEN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1 – A CONTRATADA obriga-se a fornecer o objeto deste instrumento, especificado(s) e quantificado(s) na cláusula primeira, pelo preço mensal de R$ 907,98 (novecentos e sete reais e noventa e oito centavos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2.2 - O pagamento será efetuado mensalmente, até o 5º dia útil subsequente ao mês da prestação de serviço, observado o cumprimento integral das disposições contidas neste Edital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arágrafo único. </w:t>
      </w:r>
      <w:r>
        <w:rPr>
          <w:rFonts w:cs="Arial" w:ascii="Calibri" w:hAnsi="Calibri"/>
          <w:sz w:val="24"/>
          <w:szCs w:val="24"/>
        </w:rPr>
        <w:t>O contratante anotará a CTPs na forma legal</w:t>
      </w:r>
      <w:r>
        <w:rPr>
          <w:rFonts w:cs="Arial" w:ascii="Calibri" w:hAnsi="Calibri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TERCEIRA - DA VIGÊNCIA, PRAZO, LOCAL DA PRESTAÇÃO DOS SERVIÇOS E TIPO DE SERVIÇ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1. Para fins de execução, os serviços pela contratada serão prestados no âmbito da Secretaria de Educação, Cultura e Esport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2. O contrato vigorará da data de 01 de julho de 2016 até que seja realizado concurso público, não podendo ultrapassar 12 (doze) mese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contratada executará as seguintes funções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impeza corporal da criança, troca de fraldas, ajudarem suas dificuldades, organizar o ambiente para tornar atrativo e harmonios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movendo a socialização; atendimento individual respeitando as diferenças, atendimento na hora das refeições, trabalharem conjunto com o professor regente, receber e entregar as crianças; realizar atividades de cunho pedagógico visando a estimulação das criança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QUARTA - PENALIDADES E DA RESCIS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1. DAS PENALIDAD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1.1 - Decorridos 03 (três) dias de atraso no início da prestação dos serviços, poderá o CONTRATANTE rescindi-lo, sujeitando-se a CONTRATADA ao pagamento da multa de 10 %, independentemente da ação cabível para ressarcimento de prejuízo decorrente da inadimplênc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1.2 - Ressalvados os casos de força maior ou caso fortuito, devidamente comprovados, serão aplicadas as seguintes penalidades à CONTRATADA, no caso de inadimplência contratual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.2.1 - Multa de 10 % sobre o preço total proposto para o contrato, além da rescisão unilateral e aplicação da demais sanções previstas na Lei n. 8.666/93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.3.1 - Advertênci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.3.2 - Suspensão do direito de contratar junto ao Municípi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.3.3 - Declaração de inidoneidade para licitar ou contratar com a Administração Pública Municipal, enquanto perdurarem os motivos da punição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.4 - As multas pecuniárias aqui estabelecidas serão recolhidas na Tesouraria do Municípi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2 - DA RESCISÃO DO CONTRA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2.1 - O Presente Contrato poderá ser rescindido a critério da Contratante, sem que à Contratada caiba qualquer indenização ou reclamação, nos seguintes casos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2 - Inadimplência de qualquer cláusula contratual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3 – Comprovada inaptidão para o trabalho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4 – Qualquer causa disciplinar prevista no Estatuto do Servidor e na CLT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5. – Interesse público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6. – Nomeação de aprovado em concurso públic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ARÁGRAFO ÚNICO.  </w:t>
      </w:r>
      <w:r>
        <w:rPr>
          <w:rFonts w:cs="Arial" w:ascii="Calibri" w:hAnsi="Calibri"/>
          <w:sz w:val="24"/>
          <w:szCs w:val="24"/>
        </w:rPr>
        <w:t>A aplicação de uma das penalidades, constantes dos sub-itens desta cláusula, não elide a aplicação das demais, podendo ser aplicadas concomitantement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QUINTA - DAS CONDIÇÕES GERAI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1 - A tolerância de qualquer das partes, relativa às infrações cometidas contra disposições deste Contrato, não exime o infrator de cumprir a obrig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2 - Fica eleito o Foro da Comarca de Tangará, para dirimir eventuais litígios oriundo do presente Contra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, por assim acordarem, firmam este instrumento em quatro vias, de igual teor e forma, perante duas testemunhas abaixo assinada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Pinheiro Preto - SC, 01 de julho de 2016.</w:t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TRATANTE       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RATAD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TATIANE BARRETO DA SIL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)........................................                2) .........................................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Nome:                                                   Nom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CPF:                                                      CPF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567" w:top="623" w:footer="2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131" w:hRule="atLeast"/>
      </w:trPr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eastAsia="Bangkok;Courier New"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        </w:t>
          </w: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3870" cy="711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5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6pt;mso-wrap-distance-left:9.05pt;mso-wrap-distance-right:9.05pt;mso-wrap-distance-top:0pt;mso-wrap-distance-bottom:0pt;margin-top:-0.8pt;mso-position-vertical-relative:text;margin-left:29.0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5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right="-107" w:hanging="0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  <w:tab/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Bangkok;Courier New"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                   </w:t>
          </w: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autoSpaceDE w:val="false"/>
      <w:bidi w:val="0"/>
      <w:spacing w:lineRule="auto" w:line="360"/>
      <w:ind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Corpodete1">
    <w:name w:val="Corpo de te1"/>
    <w:qFormat/>
    <w:pPr>
      <w:widowControl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5:00Z</dcterms:created>
  <dc:creator>Servidor</dc:creator>
  <dc:description/>
  <cp:keywords/>
  <dc:language>en-US</dc:language>
  <cp:lastModifiedBy>RecursosHumanos</cp:lastModifiedBy>
  <cp:lastPrinted>2016-06-02T15:46:00Z</cp:lastPrinted>
  <dcterms:modified xsi:type="dcterms:W3CDTF">2016-07-08T20:08:00Z</dcterms:modified>
  <cp:revision>8</cp:revision>
  <dc:subject/>
  <dc:title>GABINETE DO MINISTRO EXTRAORDINÁRIO DE POLÍTICA FUNDIÁRIA</dc:title>
</cp:coreProperties>
</file>