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221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, REFERENTE A ASSISTÊNCIA TÉCNICA EM COLPOSCÓPIO DA UNIDADE BÁSICA DE SAÚDE, celebrado entre o MUNICÍPIO DE PINHEIRO PRETO, ESTADO DE SANTA CATARINA, e a empresa LUIZ HUMBERTO CIPRIANO DA COSTA – AMNA PRODUTOS MÉDICOS, autorizado através do Processo nº 162/2016, Dispensa de Licitação nº. 0101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LUIZ HUMBERTO CIPRIANO DA COSTA – AMNA PRODUTOS MÉDICOS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: 23.930.107/0001-34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Rua Angélica, 52 – apto 13 – Jardim Maced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</w:t>
      </w:r>
      <w:r>
        <w:rPr>
          <w:rFonts w:cs="Arial" w:ascii="Century Gothic;Segoe UI" w:hAnsi="Century Gothic;Segoe UI"/>
          <w:sz w:val="24"/>
          <w:szCs w:val="24"/>
        </w:rPr>
        <w:t>RIBEIRÃO PRETO -SP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>CLÁUSULA PRIMEIRA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 ASSISTÊNCIA TÉCNICA EM COLPOSCÓPIO DA UNIDADE BÁSICA DE SAÚDE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serviço no valor de R$ 2.072,70 (dois mil e setenta e dois reais e setenta centavo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s serviços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>Unidade Orçament.: FUNDO MUNICIPAL DE SAÚ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Proj/Atividade...: MANUTENÇÃO PISO ATENDIMENTO BÁSICA VARIÁVEL - UNI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 através de depósito bancário, em instituição financeira pública e diretamente na conta da contratada, no prazo de 5 (cinco) dias, após certificado o cumprimento das cláusulas contratuais, mediante entrega da via da respectiva 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-  O proponente vencedor deverá no  prazo  de  03  (três)  dias úteis a contar da  data  do  recebimento  da  notificação,  assinar 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 Contrato  poderá  ser  rescindido,  ainda,  nas  seguintes modalidades, sem prejuízo do disposto no art. 78 da Lei n.  8.666, 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 a  critério  exclusivo  da 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) a subcontratação  total  ou  parcial  do  objeto  deste  Edital,  a associação  da  licitante  vencedora   com   outrem,   a   cessão   ou transferência,  total  ou  parcial,  bem 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b)  o  desatendimento  das  determinações  regulares   da   autoridade designada para acompanhar e fiscalizar a entrega  do  material,  assim como as de seus superiore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 faltas  na  execução  do  objeto  deste Edital, anotadas na forma do § 1º, do art. 67, da Lei n. 8.666, de 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 da  estrutura da empresa que, a juízo da Administração, prejudique a execução 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g)  razões  de  interesse  público,  de  alta   relevância   e   amplo conhecimento, justificadas e determinadas pela  máxima  autoridade  da esfera administrativa a que está subordinado o  licitante  vencedor 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h)  a  ocorrência  de  caso  fortuito  ou  força  maior, 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 a  termo no  processo  da  licitação,  desde  que  haja  conveniência  para  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 precedida 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 Declaração  de  Inidoneidade  para  licitar  ou  contratar  com   a Administração Pública enquanto perdurarem os motivos determinantes  da punição ou até que seja promovida a  reabilitação  perante  a  própria autoridade que aplicou a penalidade, que será concedida sempre  que  a Contratada ressarcir a Administração pelos  prejuízos  resultantes.  A declaração de inidoneidade poderá  abranger,  além  da  empresa, 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 decorra  do  ato  direito  de 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que não cumprir  com 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24 de Junh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LUIZ HUMBERTO CIPRIANO DA COSTA – AMNA PRODUTOS MÉDICOS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8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6-27T18:25:00Z</dcterms:modified>
  <cp:revision>74</cp:revision>
  <dc:subject/>
  <dc:title>GABINETE DO MINISTRO EXTRAORDINÁRIO DE POLÍTICA FUNDIÁRIA</dc:title>
</cp:coreProperties>
</file>