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02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 ASSESSORIA NA ELABORAÇÃO DO PLANO DECENAL DOS DIREITOS HUMANOS DE CRIANÇAS E ADOLESCENTES, celebrado entre o MUNICÍPIO DE PINHEIRO PRETO, ESTADO DE SANTA CATARINA, e a empresa BISCARO CONSULTORIA – AMARILDO PEDRO BISCARO, autorizado através do Processo nº 153/2016, Dispensa de Licitação nº. 0094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BISCARO CONSULTORIA – AMARILDO PEDRO BISCAR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: 20.287.570/0001-11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Av. Pio XII, 637 - Centr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</w:t>
      </w:r>
      <w:r>
        <w:rPr>
          <w:rFonts w:cs="Arial" w:ascii="Century Gothic;Segoe UI" w:hAnsi="Century Gothic;Segoe UI"/>
          <w:sz w:val="24"/>
          <w:szCs w:val="24"/>
        </w:rPr>
        <w:t>SALTO VELOSO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ASSESSORIA NA ELABORAÇÃO DO PLANO DECENAL DOS DIREITOS HUMANOS DE CRIANÇAS E ADOLESCENTES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4.500,00 (quatro mil e quinhentos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>Unidade Orçament.: FUNDO MUNICIPAL DA CRIANÇA E DO ADOLESCENT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roj/Atividade...: MANUTENÇÃO DO FUNDO INFÂNCIA E ADOLESCE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06 de Junh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BISCARO CONSULTORIA – AMARILDO PEDRO BISCAR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6-07T14:20:00Z</dcterms:modified>
  <cp:revision>63</cp:revision>
  <dc:subject/>
  <dc:title>GABINETE DO MINISTRO EXTRAORDINÁRIO DE POLÍTICA FUNDIÁRIA</dc:title>
</cp:coreProperties>
</file>