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189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 CONFECÇÃO DE AVENTAIS PARA UNIDADE DE SAÚDE, celebrado entre o MUNICÍPIO DE PINHEIRO PRETO, ESTADO DE SANTA CATARINA, e a empresa VL DA CRUZ COMÉRCIO E CONFECÇÕES LTDA, autorizado através do Processo nº 144/2016, Dispensa de Licitação nº. 0087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VL DA CRUZ COMÉRCIO E CONFECÇÕES LTDA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02.339.917/0001-40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Av. Marechal Castelo Branco, 702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</w:t>
      </w:r>
      <w:r>
        <w:rPr>
          <w:rFonts w:cs="Arial" w:ascii="Century Gothic;Segoe UI" w:hAnsi="Century Gothic;Segoe UI"/>
          <w:sz w:val="24"/>
          <w:szCs w:val="24"/>
        </w:rPr>
        <w:t>PINHEIRO PRETO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CONFECÇÃO DE AVENTAIS PARA UNIDADE DE SAÚDE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material no valor de R$ 2.520,00 (dois mil quinhentos e vinte reai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SAÚDE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roj/Atividade...: MANUTENÇÃO VIGILÂNCIA EM SAÚDE SANITÁ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24 de Mai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VL DA CRUZ COMÉRCIO E CONFECÇÕES LT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5-25T19:05:00Z</dcterms:modified>
  <cp:revision>49</cp:revision>
  <dc:subject/>
  <dc:title>GABINETE DO MINISTRO EXTRAORDINÁRIO DE POLÍTICA FUNDIÁRIA</dc:title>
</cp:coreProperties>
</file>