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155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 REFERENTE A CONFECÇÃO DE CAMISETAS PARA USO DO CONSELHO TUTELAR DO MUNICÍPIO, celebrado entre o MUNICÍPIO DE PINHEIRO PRETO, ESTADO DE SANTA CATARINA, e a empresa COR URBANA – IND. E COMÉRCIO DE CONFECÇÕES LTDA - ME, autorizado através do Processo nº 124/2016, Dispensa de Licitação nº. 0076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COR URBANA – IND. E COMÉRCIO DE CONFECÇÕES LTDA - M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 n.º 06.057694/0001-80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Rua Padre Fridmundo, 365 - Centro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TANGARÁ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PRIMEIRA 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 CONFECÇÃO DE CAMISETAS PARA USO DO CONSELHO TUTELAR DO MUNICÍPIO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material no valor de R$ 338,00 (Trezentos e trinta e oito reai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RET. DE ADMINISTRAÇÃO E FINANÇAS                  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22"/>
        </w:rPr>
        <w:t xml:space="preserve">Proj/Atividade...: MANUTENÇÃO SECRETARA DE ADMINISTRAÇÃO E FINANÇAS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 que  não 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03 de Mai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R URBANA – IND. E COMÉRCIO DE CONFECÇÕES LTDA – ME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Dark Courier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Dark Courier" w:hAnsi="Brooklyn;Dark Courier" w:cs="Brooklyn;Dark Courier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5-04T18:50:00Z</dcterms:modified>
  <cp:revision>29</cp:revision>
  <dc:subject/>
  <dc:title>GABINETE DO MINISTRO EXTRAORDINÁRIO DE POLÍTICA FUNDIÁRIA</dc:title>
</cp:coreProperties>
</file>