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144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 REFERENTE A MANUTENÇÃO DE CÂMERAS DE MONITORAMENTO DO MUNICÍPIO, celebrado entre o MUNICÍPIO DE PINHEIRO PRETO, ESTADO DE SANTA CATARINA, e a empresa LUCAS VIECELI, autorizado através do Processo nº 103/2016, Dispensa de Licitação nº. 0066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LUCAS VIECELI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 n.º 19.794.489/0001-49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Rua Vereador Florentino Neis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PINHEIRO PRETO -SC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PRIMEIRA 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A MANUTENÇÃO DE CÂMERAS DE MONITORAMENTO DO MUNICÍPIO, MODALIDADE DISPENSA, que passam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serviço no valor de R$ 2.090,00 (Dois mil e noventa reais)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s serviços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SECRET. DE TRANSPORTES E OBRAS                      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22"/>
        </w:rPr>
        <w:t xml:space="preserve">Proj/Atividade...: MANUT. DO FUNDO VIGILÂNCIA DIGITAL - FUNVID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 através de depósito bancário, em instituição financeira pública e diretamente na conta da contratada, no prazo de 5 (cinco) dias, após certificado o cumprimento das cláusulas contratuais, mediante entrega da via da respectiva 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-  O proponente vencedor deverá no  prazo  de  03  (três)  dias úteis a contar da  data  do  recebimento  da  notificação,  assinar 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 Contrato  poderá  ser  rescindido,  ainda,  nas  seguintes modalidades, sem prejuízo do disposto no art. 78 da Lei n.  8.666, 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 a  critério  exclusivo  da 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) a subcontratação  total  ou  parcial  do  objeto  deste  Edital,  a associação  da  licitante  vencedora   com   outrem,   a   cessão   ou transferência,  total  ou  parcial,  bem  como  a  fusão,  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b)  o  desatendimento  das  determinações  regulares   da   autoridade designada para acompanhar e fiscalizar a entrega  do  material,  assim como as de seus superiore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 faltas  na  execução  do  objeto  deste Edital, anotadas na forma do § 1º, do art. 67, da Lei n. 8.666, de 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 da  estrutura da empresa que, a juízo da Administração, prejudique a execução 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g)  razões  de  interesse  público,  de  alta   relevância   e   amplo conhecimento, justificadas e determinadas pela  máxima  autoridade  da esfera administrativa a que está subordinado o  licitante  vencedor  e exaradas no processo administrativo a que se refere o contrato; 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h)  a  ocorrência  de  caso  fortuito  ou  força  maior, 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 a  termo no  processo  da  licitação,  desde  que  haja  conveniência  para  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 precedida 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 Declaração  de  Inidoneidade  para  licitar  ou  contratar  com   a Administração Pública enquanto perdurarem os motivos determinantes  da punição ou até que seja promovida a  reabilitação  perante  a  própria autoridade que aplicou a penalidade, que será concedida sempre  que  a Contratada ressarcir a Administração pelos  prejuízos  resultantes.  A declaração de inidoneidade poderá  abranger,  além  da  empresa,  seus diretores e responsáveis técnicos.</w:t>
      </w:r>
    </w:p>
    <w:p>
      <w:pPr>
        <w:pStyle w:val="Normal"/>
        <w:ind w:left="-57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 decorra  do  ato  direito  de 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 que  não  cumprir  com 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12 de Abril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LUCAS VIECELI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4-18T18:52:00Z</dcterms:modified>
  <cp:revision>26</cp:revision>
  <dc:subject/>
  <dc:title>GABINETE DO MINISTRO EXTRAORDINÁRIO DE POLÍTICA FUNDIÁRIA</dc:title>
</cp:coreProperties>
</file>