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entury Gothic;Segoe UI" w:hAnsi="Century Gothic;Segoe UI" w:cs="Century Gothic;Segoe UI"/>
          <w:i w:val="false"/>
          <w:i w:val="false"/>
          <w:sz w:val="24"/>
          <w:szCs w:val="24"/>
        </w:rPr>
      </w:pPr>
      <w:r>
        <w:rPr>
          <w:rFonts w:cs="Century Gothic;Segoe UI" w:ascii="Century Gothic;Segoe UI" w:hAnsi="Century Gothic;Segoe UI"/>
          <w:i w:val="false"/>
          <w:sz w:val="24"/>
          <w:szCs w:val="24"/>
        </w:rPr>
        <w:t>CONTRATO DE FORNECIMENTO N. 124/2016</w:t>
      </w:r>
      <w:r>
        <w:rPr>
          <w:rFonts w:cs="Century Gothic;Segoe UI" w:ascii="Century Gothic;Segoe UI" w:hAnsi="Century Gothic;Segoe UI"/>
          <w:b w:val="false"/>
          <w:i w:val="false"/>
          <w:sz w:val="24"/>
          <w:szCs w:val="24"/>
        </w:rPr>
        <w:t>.</w:t>
      </w:r>
    </w:p>
    <w:p>
      <w:pPr>
        <w:pStyle w:val="Normal"/>
        <w:rPr>
          <w:rFonts w:ascii="Century Gothic;Segoe UI" w:hAnsi="Century Gothic;Segoe UI" w:cs="Century Gothic;Segoe UI"/>
          <w:i/>
          <w:i/>
          <w:sz w:val="24"/>
          <w:szCs w:val="24"/>
        </w:rPr>
      </w:pPr>
      <w:r>
        <w:rPr>
          <w:rFonts w:cs="Century Gothic;Segoe UI" w:ascii="Century Gothic;Segoe UI" w:hAnsi="Century Gothic;Segoe U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sz w:val="24"/>
          <w:szCs w:val="24"/>
        </w:rPr>
        <w:t>Termo de Contrato REFERENTE A CONSERTO DE VEÍCULOS DA SECRETARIA DE TRANSPORTES E OBRAS: RETROESCAVADEIRA RANDON; S-10 PLACA CDQ-1962; PLACA MCY-2680, celebrado entre o MUNICÍPIO DE PINHEIRO PRETO, ESTADO DE SANTA CATARINA, e a empresa CHAPEAÇÃO E PINTURA CHICO, autorizado através do Processo nº 095/2016, Dispensa de Licitação nº. 0062/2016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ONTRATANTE:</w:t>
      </w:r>
      <w:r>
        <w:rPr>
          <w:rFonts w:cs="Arial" w:ascii="Century Gothic;Segoe UI" w:hAnsi="Century Gothic;Segoe UI"/>
          <w:sz w:val="24"/>
          <w:szCs w:val="24"/>
        </w:rPr>
        <w:t xml:space="preserve">  MUNICÍPIO DE PINHEIRO PRETO</w:t>
      </w:r>
      <w:r>
        <w:rPr>
          <w:rFonts w:cs="Courier" w:ascii="Century Gothic;Segoe UI" w:hAnsi="Century Gothic;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CNPJ-MF nº. 82.827.148/0001-69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Endereço: Avenida Mal. Costa e Silva, 111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Representada por: EUZEBIO CALISTO VIECELI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ONTRATADA</w:t>
      </w:r>
      <w:r>
        <w:rPr>
          <w:rFonts w:cs="Arial" w:ascii="Century Gothic;Segoe UI" w:hAnsi="Century Gothic;Segoe UI"/>
          <w:sz w:val="24"/>
          <w:szCs w:val="24"/>
        </w:rPr>
        <w:t>: CHAPEAÇÃO E PINTURA CHICO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ab/>
        <w:tab/>
        <w:t xml:space="preserve">     DE: FRANCISCO OLIVO-ME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ab/>
        <w:tab/>
        <w:t xml:space="preserve">     CNPJ n.º 97.422.075/0001-00</w:t>
      </w:r>
    </w:p>
    <w:p>
      <w:pPr>
        <w:pStyle w:val="Normal"/>
        <w:ind w:left="708" w:firstLine="708"/>
        <w:jc w:val="both"/>
        <w:rPr/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Endereço: Avenida Castelo Branco, 282</w:t>
      </w:r>
    </w:p>
    <w:p>
      <w:pPr>
        <w:pStyle w:val="Normal"/>
        <w:ind w:left="708" w:firstLine="708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PINHEIRO PRETO -SC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LÁUSULA PRIMEIRA  - DO OBJETO E ESPECIFICAÇÃO</w:t>
      </w:r>
    </w:p>
    <w:p>
      <w:pPr>
        <w:pStyle w:val="Normal"/>
        <w:ind w:left="567" w:hanging="0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sz w:val="24"/>
          <w:szCs w:val="24"/>
        </w:rPr>
        <w:t>Constitui objeto do presente contrato REFERENTE A CONSERTO DE VEÍCULOS DA SECRETARIA DE TRANSPORTES E OBRAS: RETROESCAVADEIRA RANDON; S-10 PLACA CDQ-1962; PLACA MCY-2680, MODALIDADE DISPENSA, que passam a fazer parte integrante deste instrumento</w:t>
      </w:r>
      <w:r>
        <w:rPr/>
        <w:t>.</w:t>
      </w:r>
    </w:p>
    <w:p>
      <w:pPr>
        <w:pStyle w:val="Normal"/>
        <w:jc w:val="both"/>
        <w:rPr>
          <w:rFonts w:ascii="Century Gothic;Segoe UI" w:hAnsi="Century Gothic;Segoe UI" w:cs="Courier"/>
          <w:sz w:val="24"/>
          <w:szCs w:val="24"/>
        </w:rPr>
      </w:pPr>
      <w:r>
        <w:rPr>
          <w:rFonts w:cs="Courier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LÁUSULA SEGUNDA - DO PREÇO E DO PAGAMENTO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2.1.</w:t>
      </w:r>
      <w:r>
        <w:rPr>
          <w:rFonts w:cs="Arial" w:ascii="Century Gothic;Segoe UI" w:hAnsi="Century Gothic;Segoe UI"/>
          <w:sz w:val="24"/>
          <w:szCs w:val="24"/>
        </w:rPr>
        <w:t xml:space="preserve"> A CONTRATADA obriga-se a fornecer O serviço no valor de R$ 6.565,77 (Seis mil quinhentos e sessenta e cinco reais e setenta e sete centavos)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2. </w:t>
      </w:r>
      <w:r>
        <w:rPr>
          <w:rFonts w:cs="Arial" w:ascii="Century Gothic;Segoe UI" w:hAnsi="Century Gothic;Segoe UI"/>
          <w:bCs/>
          <w:sz w:val="24"/>
          <w:szCs w:val="24"/>
        </w:rPr>
        <w:t>O</w:t>
      </w:r>
      <w:r>
        <w:rPr>
          <w:rFonts w:cs="Arial" w:ascii="Century Gothic;Segoe UI" w:hAnsi="Century Gothic;Segoe UI"/>
          <w:sz w:val="24"/>
          <w:szCs w:val="24"/>
        </w:rPr>
        <w:t xml:space="preserve"> MUNICÍPIO se compromete a efetuar o pagamento quando da entrega do documento fiscal, comprovada a entrega dos serviços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3. </w:t>
      </w:r>
      <w:r>
        <w:rPr>
          <w:rFonts w:cs="Arial" w:ascii="Century Gothic;Segoe UI" w:hAnsi="Century Gothic;Segoe UI"/>
          <w:sz w:val="24"/>
          <w:szCs w:val="24"/>
        </w:rPr>
        <w:t xml:space="preserve">O pagamento dar-se-á exclusivamente por ordem de crédito, correndo pela Dotação Orçamentária: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Órgão............: PODER EXECUTIVO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z w:val="22"/>
        </w:rPr>
        <w:t xml:space="preserve">Unidade Orçament.: SECRET. DE TRANSPORTES E OBRAS                      </w:t>
      </w:r>
    </w:p>
    <w:p>
      <w:pPr>
        <w:pStyle w:val="Normal"/>
        <w:spacing w:lineRule="exact" w:line="230"/>
        <w:rPr/>
      </w:pPr>
      <w:r>
        <w:rPr>
          <w:rFonts w:cs="Courier New" w:ascii="Courier New" w:hAnsi="Courier New"/>
          <w:color w:val="000000"/>
          <w:sz w:val="22"/>
        </w:rPr>
        <w:t xml:space="preserve">Proj/Atividade...: MANUT. SECRETARIA DE TRANSPORTES E OBRAS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Mod. Aplicação...: APLICAÇÕES DIRETAS                                         </w:t>
      </w:r>
    </w:p>
    <w:p>
      <w:pPr>
        <w:pStyle w:val="Normal"/>
        <w:jc w:val="both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cs="Century Gothic;Segoe UI" w:ascii="Century Gothic;Segoe UI" w:hAnsi="Century Gothic;Segoe U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4. </w:t>
      </w:r>
      <w:r>
        <w:rPr>
          <w:rFonts w:cs="Arial" w:ascii="Century Gothic;Segoe UI" w:hAnsi="Century Gothic;Segoe UI"/>
          <w:sz w:val="24"/>
          <w:szCs w:val="24"/>
        </w:rPr>
        <w:t>O pagamento será efetuado, consoante o disposto nos itens anteriores,  através de depósito bancário, em instituição financeira pública e diretamente na conta da contratada, no prazo de 5 (cinco) dias, após certificado o cumprimento das cláusulas contratuais, mediante entrega da via da respectiva  Nota Fiscal, certificada pela Tesouraria do Município.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 xml:space="preserve">CLÁUSULA TERCEIRA - DA VIGÊNCIA E PRAZO DE ENTREGA </w:t>
      </w:r>
    </w:p>
    <w:p>
      <w:pPr>
        <w:pStyle w:val="Normal"/>
        <w:ind w:left="567" w:hanging="0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color w:val="FF0000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Para fins de execução, o CONTRATO VIGORARÁ ATÉ A DATA DA ENTREGA TOTAL DOS SERVIÇOS.</w:t>
      </w:r>
    </w:p>
    <w:p>
      <w:pPr>
        <w:pStyle w:val="Normal"/>
        <w:jc w:val="both"/>
        <w:rPr>
          <w:rFonts w:ascii="Century Gothic;Segoe UI" w:hAnsi="Century Gothic;Segoe UI" w:cs="Century Gothic;Segoe UI"/>
          <w:color w:val="FF0000"/>
          <w:sz w:val="24"/>
          <w:szCs w:val="24"/>
        </w:rPr>
      </w:pPr>
      <w:r>
        <w:rPr>
          <w:rFonts w:cs="Century Gothic;Segoe UI" w:ascii="Century Gothic;Segoe UI" w:hAnsi="Century Gothic;Segoe UI"/>
          <w:color w:val="FF0000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 xml:space="preserve">CLÁUSULA QUARTA - PENALIDADES E DA RESCISÃO 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  <w:t>4.1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  -  O proponente vencedor deverá no  prazo  de  03  (três)  dias úteis a contar da  data  do  recebimento  da  notificação,  assinar  o contrat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2</w:t>
      </w:r>
      <w:r>
        <w:rPr>
          <w:rFonts w:cs="Century Gothic;Segoe UI" w:ascii="Century Gothic;Segoe UI" w:hAnsi="Century Gothic;Segoe UI"/>
          <w:sz w:val="24"/>
          <w:szCs w:val="24"/>
        </w:rPr>
        <w:t>. O contrato terá início na data da assinatura e término com a entrega total do objeto licitad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3.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  O  Contrato  poderá  ser  rescindido,  ainda,  nas  seguintes modalidades, sem prejuízo do disposto no art. 78 da Lei n.  8.666,  de 21 de junho de 1993, atualizada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4</w:t>
      </w:r>
      <w:r>
        <w:rPr>
          <w:rFonts w:cs="Century Gothic;Segoe UI" w:ascii="Century Gothic;Segoe UI" w:hAnsi="Century Gothic;Segoe UI"/>
          <w:sz w:val="24"/>
          <w:szCs w:val="24"/>
        </w:rPr>
        <w:t>.  Unilateralmente,  a  critério  exclusivo  da  Administração Municipal, mediante formalização, assegurado o contraditório e a ampla defesa e especialmente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a) a subcontratação  total  ou  parcial  do  objeto  deste  Edital,  a associação  da  licitante  vencedora   com   outrem,   a   cessão   ou transferência,  total  ou  parcial,  bem  como  a  fusão,   cisão   ou incorporação, que afetem o cumprimento da obrigação assumid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b)  o  desatendimento  das  determinações  regulares   da   autoridade designada para acompanhar e fiscalizar a entrega  do  material,  assim como as de seus superiores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c) o cometimento reiterado de  faltas  na  execução  do  objeto  deste Edital, anotadas na forma do § 1º, do art. 67, da Lei n. 8.666, de  21 de junho de 1993, atualizad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d) a decretação de falência ou a instauração de insolvência civil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e) a dissolução da empresa;</w:t>
      </w:r>
    </w:p>
    <w:p>
      <w:pPr>
        <w:pStyle w:val="Normal"/>
        <w:ind w:left="540" w:hanging="0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f) a alteração social ou a modificação da finalidade ou  da  estrutura da empresa que, a juízo da Administração, prejudique a execução  deste Contrat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g)  razões  de  interesse  público,  de  alta   relevância   e   amplo conhecimento, justificadas e determinadas pela  máxima  autoridade  da esfera administrativa a que está subordinado o  licitante  vencedor  e exaradas no processo administrativo a que se refere o contrato; e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h)  a  ocorrência  de  caso  fortuito  ou  força  maior,  regularmente comprovados, impeditivos da execução do Contrat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5</w:t>
      </w:r>
      <w:r>
        <w:rPr>
          <w:rFonts w:cs="Century Gothic;Segoe UI" w:ascii="Century Gothic;Segoe UI" w:hAnsi="Century Gothic;Segoe UI"/>
          <w:sz w:val="24"/>
          <w:szCs w:val="24"/>
        </w:rPr>
        <w:t>. Amigavelmente, por acordo entre as partes, reduzido  a  termo no  processo  da  licitação,  desde  que  haja  conveniência  para   a Administraçã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6</w:t>
      </w:r>
      <w:r>
        <w:rPr>
          <w:rFonts w:cs="Century Gothic;Segoe UI" w:ascii="Century Gothic;Segoe UI" w:hAnsi="Century Gothic;Segoe UI"/>
          <w:sz w:val="24"/>
          <w:szCs w:val="24"/>
        </w:rPr>
        <w:t>. Judicialmente, nos termos da legislação vigente.</w:t>
      </w:r>
    </w:p>
    <w:p>
      <w:pPr>
        <w:pStyle w:val="Normal"/>
        <w:ind w:left="540" w:hanging="0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7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. A rescisão administrativa ou amigável deverá ser  precedida  de autorização escrita e fundamentada pela autoridade competente.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8. PENALIDADES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4.8.1 - A Contratada que não cumprir com as obrigações assumidas ou com os preceitos legais poderá sofrer as seguintes penalidades isolada  ou conjuntamente, a critério da Comissão Permanente de Licitações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Advertênci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Multa de 10% sobre o valor total do contrat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ab/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Suspensão do direito de licitar junto ao Município por até dois (02) anos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 Declaração  de  Inidoneidade  para  licitar  ou  contratar  com   a Administração Pública enquanto perdurarem os motivos determinantes  da punição ou até que seja promovida a  reabilitação  perante  a  própria autoridade que aplicou a penalidade, que será concedida sempre  que  a Contratada ressarcir a Administração pelos  prejuízos  resultantes.  A declaração de inidoneidade poderá  abranger,  além  da  empresa,  seus diretores e responsáveis técnicos.</w:t>
      </w:r>
    </w:p>
    <w:p>
      <w:pPr>
        <w:pStyle w:val="Normal"/>
        <w:ind w:left="-57" w:hanging="0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ab/>
        <w:t>- Rescisão contratual sem que  decorra  do  ato  direito  de  qualquer natureza ao Contratada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Além das penas acima citadas, a Contratada  que  não  cumprir  com  as obrigações contratuais sofrerá penalidades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Na aplicação destas penalidades serão admitidos os recursos  previstos em Lei e garantido o contraditório e a ampla defesa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4.8.2 - Ainda nos termos do artigo 7° da Lei n.10.520, de 17  de  julho de 2002, se a licitante, convocada dentro do prazo de validade da  sua proposta, não celebrar o contrato, deixar de  entregar  ou  apresentar documentação falsa exigida para o certame, ensejar o  retardamento  da execução de seu objeto, não mantiver a proposta, falhar ou fraudar  na execução do Contrato, comportar-se de modo inidôneo ou cometer  fraude fiscal, ficará impedido de licitar e contratar com a  União,  Estados, Distrito Federal ou Municípios, e será descredenciado nos sistemas  de cadastramento de fornecedores, pelo prazo  de  05  (cinco)  anos,  sem prejuízo das multas previstas neste Edital e no contrato e das  demais cominações legais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LÁUSULA QUINTA - DAS CONDIÇÕES GERAIS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1.   </w:t>
      </w:r>
      <w:r>
        <w:rPr>
          <w:rFonts w:cs="Arial" w:ascii="Century Gothic;Segoe UI" w:hAnsi="Century Gothic;Segoe UI"/>
          <w:sz w:val="24"/>
          <w:szCs w:val="24"/>
        </w:rPr>
        <w:t>A tolerância de qualquer das partes, relativa às infrações cometidas contra disposições deste Contrato, não veda, a qualquer tempo, a exigência do  cumprimento integral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2.  </w:t>
      </w:r>
      <w:r>
        <w:rPr>
          <w:rFonts w:cs="Arial" w:ascii="Century Gothic;Segoe UI" w:hAnsi="Century Gothic;Segoe UI"/>
          <w:sz w:val="24"/>
          <w:szCs w:val="24"/>
        </w:rPr>
        <w:t>A Contratada se obriga a manter as condições de habilitação e qualificação durante a vigência deste contrato.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3.  </w:t>
      </w:r>
      <w:r>
        <w:rPr>
          <w:rFonts w:cs="Arial" w:ascii="Century Gothic;Segoe UI" w:hAnsi="Century Gothic;Segoe UI"/>
          <w:sz w:val="24"/>
          <w:szCs w:val="24"/>
        </w:rPr>
        <w:t>Fica eleito o Foro da Comarca de Tangará, Estado de Santa Catarina, para dirimir eventual litígio oriundo do presente Contrato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ab/>
        <w:tab/>
        <w:t>Pinheiro Preto - SC, 05 de Abril de 2016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MUNICÍPIO DE PINHEIRO PRETO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EUZEBIO CALISTO VIECELI</w:t>
      </w:r>
    </w:p>
    <w:p>
      <w:pPr>
        <w:pStyle w:val="Normal"/>
        <w:jc w:val="center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</w:t>
      </w:r>
      <w:r>
        <w:rPr>
          <w:rFonts w:cs="Arial" w:ascii="Century Gothic;Segoe UI" w:hAnsi="Century Gothic;Segoe UI"/>
          <w:sz w:val="24"/>
          <w:szCs w:val="24"/>
        </w:rPr>
        <w:t xml:space="preserve">PREFEITO </w:t>
      </w:r>
    </w:p>
    <w:p>
      <w:pPr>
        <w:pStyle w:val="Normal"/>
        <w:tabs>
          <w:tab w:val="clear" w:pos="720"/>
          <w:tab w:val="left" w:pos="3094" w:leader="none"/>
        </w:tabs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CONTRATADA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CHAPEAÇÃO E PINTURA CHICO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FRANCISCO OLIVO - ME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TESTEMUNHAS: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</w:t>
      </w:r>
      <w:r>
        <w:rPr>
          <w:rFonts w:cs="Arial" w:ascii="Century Gothic;Segoe UI" w:hAnsi="Century Gothic;Segoe UI"/>
          <w:sz w:val="24"/>
          <w:szCs w:val="24"/>
        </w:rPr>
        <w:t>1).......................................................     2) 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Nome:                                                     Nome:</w:t>
      </w:r>
    </w:p>
    <w:p>
      <w:pPr>
        <w:pStyle w:val="Normal"/>
        <w:jc w:val="both"/>
        <w:rPr/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CPF:</w:t>
        <w:tab/>
        <w:tab/>
        <w:tab/>
        <w:tab/>
        <w:t xml:space="preserve">                 CPF: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20" w:top="776" w:footer="4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altName w:val="Segoe UI"/>
    <w:charset w:val="00"/>
    <w:family w:val="swiss"/>
    <w:pitch w:val="variable"/>
  </w:font>
  <w:font w:name="Bangk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1311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rPr>
        <w:color w:val="808080"/>
        <w:sz w:val="18"/>
        <w:u w:val="single"/>
      </w:rPr>
    </w:pPr>
    <w:r>
      <w:rPr>
        <w:color w:val="808080"/>
        <w:sz w:val="18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1131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5137" w:firstLine="1027"/>
            <w:jc w:val="center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04140</wp:posOffset>
                    </wp:positionH>
                    <wp:positionV relativeFrom="paragraph">
                      <wp:posOffset>93345</wp:posOffset>
                    </wp:positionV>
                    <wp:extent cx="441960" cy="6381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960" cy="6381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6085" cy="6229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6085" cy="6229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7620" tIns="7620" rIns="7620" bIns="76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.8pt;height:50.25pt;mso-wrap-distance-left:9.05pt;mso-wrap-distance-right:9.05pt;mso-wrap-distance-top:0pt;mso-wrap-distance-bottom:0pt;margin-top:7.35pt;mso-position-vertical-relative:text;margin-left:8.2pt;mso-position-horizontal-relative:text">
                    <v:fill opacity="0f"/>
                    <v:textbox inset="0.00833333333333333in,0.00833333333333333in,0.00833333333333333in,0.008333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6085" cy="622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085" cy="622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1735" w:firstLine="1027"/>
            <w:jc w:val="center"/>
            <w:rPr/>
          </w:pP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>ESTADO DE SANTA CATARINA</w:t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firstLine="3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6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 xml:space="preserve">PREFEITURA DO MUNICÍPIO DE PINHEIRO PRETO    </w:t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left" w:pos="9440" w:leader="none"/>
            </w:tabs>
            <w:ind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autoSpaceDE w:val="false"/>
      <w:bidi w:val="0"/>
      <w:spacing w:lineRule="atLeast" w:line="240"/>
      <w:ind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" w:hAnsi="Tms Rmn" w:cs="Tms Rmn"/>
      <w:sz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;Segoe UI" w:hAnsi="Century Gothic;Segoe UI" w:eastAsia="Lucida Sans Unicode" w:cs="Century Gothic;Segoe UI"/>
      <w:sz w:val="24"/>
    </w:rPr>
  </w:style>
  <w:style w:type="paragraph" w:styleId="Clausula">
    <w:name w:val="Clausula"/>
    <w:basedOn w:val="Normal"/>
    <w:qFormat/>
    <w:pPr>
      <w:tabs>
        <w:tab w:val="clear" w:pos="720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8:00Z</dcterms:created>
  <dc:creator>Servidor</dc:creator>
  <dc:description/>
  <cp:keywords/>
  <dc:language>en-US</dc:language>
  <cp:lastModifiedBy>User</cp:lastModifiedBy>
  <cp:lastPrinted>2016-01-29T09:21:00Z</cp:lastPrinted>
  <dcterms:modified xsi:type="dcterms:W3CDTF">2016-04-06T13:53:00Z</dcterms:modified>
  <cp:revision>22</cp:revision>
  <dc:subject/>
  <dc:title>GABINETE DO MINISTRO EXTRAORDINÁRIO DE POLÍTICA FUNDIÁRIA</dc:title>
</cp:coreProperties>
</file>