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123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 REFERENTE A PALESTRA SHOW MOTIVACIONAL PARA O ENCONTRO DAS MULHERES, REALIZADO NO DIA 30 DE MARÇO DE 2016, celebrado entre o MUNICÍPIO DE PINHEIRO PRETO, ESTADO DE SANTA CATARINA, e a empresa AÇÕES PALESTRAS E TREINAMENTOS LTDA, autorizado através do Processo nº 093/2016, Dispensa de Licitação nº. 0061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AÇÕES PALESTRAS E TREINAMENTOS LTDA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 xml:space="preserve">     CNPJ n.º 12.375.536/0001-70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 xml:space="preserve">Endereço: Av. Dom Pedro II, 526 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VIDEIRA -SC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PRIMEIRA 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A PALESTRA SHOW MOTIVACIONAL PARA O ENCONTRO DAS MULHERES, REALIZADO NO DIA 30 DE MARÇO DE 2016, MODALIDADE DISPENSA, que passam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a palestra no valor de R$ 2.000,00  (Dois mil reais)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s serviços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Órgão............: PODER EXECUTIVO                      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z w:val="22"/>
        </w:rPr>
        <w:t xml:space="preserve">Unidade Orçament.: FUNDO MUNICIPAL DE ASSISTÊNCIA SOCIAL                      </w:t>
      </w:r>
    </w:p>
    <w:p>
      <w:pPr>
        <w:pStyle w:val="Normal"/>
        <w:spacing w:lineRule="exact" w:line="230"/>
        <w:rPr/>
      </w:pPr>
      <w:r>
        <w:rPr>
          <w:rFonts w:cs="Courier New" w:ascii="Courier New" w:hAnsi="Courier New"/>
          <w:color w:val="000000"/>
          <w:sz w:val="22"/>
        </w:rPr>
        <w:t xml:space="preserve">Proj/Atividade...: MANUT. PROGRAMAS ASSISTÊNCIA SOCIAL ESTADUAL                      </w:t>
      </w:r>
    </w:p>
    <w:p>
      <w:pPr>
        <w:pStyle w:val="Normal"/>
        <w:spacing w:lineRule="exact" w:line="23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Mod. Aplicação...: APLICAÇÕES DIRETAS                                         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cs="Century Gothic;Segoe UI" w:ascii="Century Gothic;Segoe UI" w:hAnsi="Century Gothic;Segoe U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 através de depósito bancário, em instituição financeira pública e diretamente na conta da contratada, no prazo de 5 (cinco) dias, após certificado o cumprimento das cláusulas contratuais, mediante entrega da via da respectiva 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-  O proponente vencedor deverá no  prazo  de  03  (três)  dias úteis a contar da  data  do  recebimento  da  notificação,  assinar 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 Contrato  poderá  ser  rescindido,  ainda,  nas  seguintes modalidades, sem prejuízo do disposto no art. 78 da Lei n.  8.666, 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 a  critério  exclusivo  da 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) a subcontratação  total  ou  parcial  do  objeto  deste  Edital,  a associação  da  licitante  vencedora   com   outrem,   a   cessão   ou transferência,  total  ou  parcial,  bem  como  a  fusão,  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b)  o  desatendimento  das  determinações  regulares   da   autoridade designada para acompanhar e fiscalizar a entrega  do  material,  assim como as de seus superiore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 faltas  na  execução  do  objeto  deste Edital, anotadas na forma do § 1º, do art. 67, da Lei n. 8.666, de 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 da  estrutura da empresa que, a juízo da Administração, prejudique a execução 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g)  razões  de  interesse  público,  de  alta   relevância   e   amplo conhecimento, justificadas e determinadas pela  máxima  autoridade  da esfera administrativa a que está subordinado o  licitante  vencedor  e exaradas no processo administrativo a que se refere o contrato; e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h)  a  ocorrência  de  caso  fortuito  ou  força  maior, 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 a  termo no  processo  da  licitação,  desde  que  haja  conveniência  para  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 precedida 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 Declaração  de  Inidoneidade  para  licitar  ou  contratar  com   a Administração Pública enquanto perdurarem os motivos determinantes  da punição ou até que seja promovida a  reabilitação  perante  a  própria autoridade que aplicou a penalidade, que será concedida sempre  que  a Contratada ressarcir a Administração pelos  prejuízos  resultantes.  A declaração de inidoneidade poderá  abranger,  além  da  empresa,  seus diretores e responsáveis técnicos.</w:t>
      </w:r>
    </w:p>
    <w:p>
      <w:pPr>
        <w:pStyle w:val="Normal"/>
        <w:ind w:left="-57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 decorra  do  ato  direito  de 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 que  não  cumprir  com 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ab/>
        <w:tab/>
        <w:t>Pinheiro Preto - SC, 05 de Abril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AÇÕES PALESTRAS E TREINAMENTOS LT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2:00Z</dcterms:created>
  <dc:creator>Servidor</dc:creator>
  <dc:description/>
  <cp:keywords/>
  <dc:language>en-US</dc:language>
  <cp:lastModifiedBy>User</cp:lastModifiedBy>
  <cp:lastPrinted>2016-01-29T09:21:00Z</cp:lastPrinted>
  <dcterms:modified xsi:type="dcterms:W3CDTF">2016-04-05T18:24:00Z</dcterms:modified>
  <cp:revision>5</cp:revision>
  <dc:subject/>
  <dc:title>GABINETE DO MINISTRO EXTRAORDINÁRIO DE POLÍTICA FUNDIÁRIA</dc:title>
</cp:coreProperties>
</file>