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O DE FORNECIMENTO DE PRESTAÇÃO DE SERVIÇOS N.º: 039/2016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</w:rPr>
        <w:t xml:space="preserve">Termo de Contrato de </w:t>
      </w:r>
      <w:r>
        <w:rPr>
          <w:rFonts w:cs="Arial" w:ascii="Calibri" w:hAnsi="Calibri"/>
          <w:b/>
          <w:sz w:val="24"/>
          <w:szCs w:val="24"/>
        </w:rPr>
        <w:t>FORNECIMENTO DE SERVIÇOS</w:t>
      </w:r>
      <w:r>
        <w:rPr>
          <w:rFonts w:cs="Arial" w:ascii="Calibri" w:hAnsi="Calibri"/>
          <w:sz w:val="24"/>
          <w:szCs w:val="24"/>
        </w:rPr>
        <w:t xml:space="preserve"> celebrado entre o </w:t>
      </w:r>
      <w:r>
        <w:rPr>
          <w:rFonts w:cs="Arial" w:ascii="Calibri" w:hAnsi="Calibri"/>
          <w:b/>
          <w:sz w:val="24"/>
          <w:szCs w:val="24"/>
        </w:rPr>
        <w:t>MUNICÍPIO DE PINHEIRO PRETO - SANTA CATARINA</w:t>
      </w:r>
      <w:r>
        <w:rPr>
          <w:rFonts w:cs="Arial" w:ascii="Calibri" w:hAnsi="Calibri"/>
          <w:sz w:val="24"/>
          <w:szCs w:val="24"/>
        </w:rPr>
        <w:t xml:space="preserve">, autorizado através do Processo Seletivo n. </w:t>
      </w:r>
      <w:r>
        <w:rPr>
          <w:rFonts w:cs="Arial" w:ascii="Calibri" w:hAnsi="Calibri"/>
          <w:sz w:val="24"/>
          <w:szCs w:val="24"/>
          <w:lang w:val="pt-BR"/>
        </w:rPr>
        <w:t>005/2015,</w:t>
      </w:r>
      <w:r>
        <w:rPr>
          <w:rFonts w:cs="Arial" w:ascii="Calibri" w:hAnsi="Calibri"/>
          <w:sz w:val="24"/>
          <w:szCs w:val="24"/>
        </w:rPr>
        <w:t xml:space="preserve"> sob regime administrativo especi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ONTRATANTE:</w:t>
      </w:r>
      <w:r>
        <w:rPr>
          <w:rFonts w:cs="Arial" w:ascii="Calibri" w:hAnsi="Calibri"/>
          <w:sz w:val="24"/>
          <w:szCs w:val="24"/>
        </w:rPr>
        <w:t xml:space="preserve"> MUNICIPIO DE PINHEIRO PRETO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CNPJ-MF nº.  82.827.148/0001-69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Endereço: Av. Marechal Arthur Costa e Silva, 111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Representada por: EUZEBIO CALISTO VIECEL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>: TATIANA APARECIDA SLONGO BRAND GUINDAN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CPF n. 008.669.609-29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Endereço: Rua Juscelino kubischeski, n° 219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TANGARÁ- SC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LIMINARMEN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.1. O MUNICÍPIO DE PINHEIRO PRETO - SC, </w:t>
      </w:r>
      <w:r>
        <w:rPr>
          <w:rFonts w:cs="Arial" w:ascii="Calibri" w:hAnsi="Calibri"/>
          <w:sz w:val="24"/>
          <w:szCs w:val="24"/>
        </w:rPr>
        <w:t>Pessoa Jurídica de Direito Público Interno, inscrito no CNPJ/MF sob nº 82.827.148/0001-69, representado neste ato pelo Prefeito EUZEBIO CALISTO VIECELI, adiante denominado Contratante, e de outro lado TATIANA APARECIDA SLONGO BRAND GUINDANI, denominada contratada, têm justo e acertado a prestação de serviços, mediante as cláusulas e condições que seguem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O presente contrato reger-se-á pela Lei 8.666/93 e pelo art. 37, X, da Constituição Federal de 1988, e pelo disposto na Lei Complementar Municipal n. 115 de 22 de junho de 2004 e pelo edital nº 005/2015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Constitui objeto deste Contrato, a PRESTAÇÃO DE SERVIÇOS para a função de </w:t>
      </w:r>
      <w:r>
        <w:rPr>
          <w:rFonts w:cs="Arial" w:ascii="Calibri" w:hAnsi="Calibri"/>
          <w:b/>
          <w:sz w:val="24"/>
          <w:szCs w:val="24"/>
        </w:rPr>
        <w:t>Profissional de Apoio I - Área II</w:t>
      </w:r>
      <w:r>
        <w:rPr>
          <w:rFonts w:cs="Arial" w:ascii="Calibri" w:hAnsi="Calibri"/>
          <w:sz w:val="24"/>
          <w:szCs w:val="24"/>
        </w:rPr>
        <w:t>, ano letivo de 2016, em caráter temporário e sob regime administrativo especial, de acordo com as especificações constantes do Edital de Seleção n. 005/2015 e Lei Complementar Municipal nº 115 de 22 de junho de 2004, que passam a fazer parte integrantes deste instrumento, independente de transcri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SEGUNDA - DO PREÇO E DO PAGAMEN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1 – A CONTRATADA obriga-se a fornecer o objeto deste instrumento, especificado(s) e quantificado(s) na cláusula primeira, pelo preço mensal de </w:t>
      </w:r>
      <w:r>
        <w:rPr>
          <w:rFonts w:cs="Arial" w:ascii="Calibri" w:hAnsi="Calibri"/>
          <w:b/>
          <w:sz w:val="24"/>
          <w:szCs w:val="24"/>
        </w:rPr>
        <w:t>R$ 766,64 (setecentos e sessenta e seis reais e sessenta e quatro centavos)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2 - O pagamento será efetuado mensalmente, até o 5º dia útil subsequente ao mês da prestação de serviço, observado o cumprimento integral das disposições contidas neste Edita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arágrafo único. </w:t>
      </w:r>
      <w:r>
        <w:rPr>
          <w:rFonts w:cs="Arial" w:ascii="Calibri" w:hAnsi="Calibri"/>
          <w:sz w:val="24"/>
          <w:szCs w:val="24"/>
        </w:rPr>
        <w:t>O contratante anotará a CTP’s na forma legal, sendo que a carga horária é de 20 horas semanai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TERCEIRA - DA VIGÊNCIA, PRAZO, LOCAL DA PRESTAÇÃO DOS SERVIÇOS E TIPO DE SERVIÇ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3.1. O contrato vigorará da data de 02 de fevereiro de 2016 até o término do ano letiv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. A contratada executará as seguintes funções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uxiliar e cooperar com professor regente, atendimento especial às crianças com maior dificuldade, limpeza corporal da criança conforme a necessidade, colaborar na organização do ambiente escolar, atendimento na hora da alimentação, participar de reuniões quando houver ajuste de horários e outros encontros que envolvam a escola, ser pontual com o horário estabelecido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QUARTA - PENALIDADES E DA RESCIS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1. DAS PENAL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1 - Decorridos 03 (três) dias de atraso no início da prestação dos serviços poderá o CONTRATANTE rescindi-lo, sujeitando-se a CONTRATADA ao ressarcimento de prejuízo decorrente da inadimplênc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2 - Ressalvados os casos de força maior ou caso fortuito, devidamente comprovados, serão aplicadas as seguintes penalidades à CONTRATADA, no caso de inadimplência contratual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2.1 - Advertênci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2.2 – Rescisão contratu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2 - DA RESCISÃO DO CONTRA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2.1 - O Presente Contrato poderá ser rescindido a critério da Contratante, sem que à Contratada caiba qualquer indenização ou reclamação, nos seguintes caso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2 - Inadimplência de qualquer cláusula contratual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3 – Comprovada inaptidão para o trabalh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4 – Qualquer causa disciplinar prevista no Estatuto do Servidor e na CLT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5. – Interesse públic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ARÁGRAFO ÚNICO.  </w:t>
      </w:r>
      <w:r>
        <w:rPr>
          <w:rFonts w:cs="Arial" w:ascii="Calibri" w:hAnsi="Calibri"/>
          <w:sz w:val="24"/>
          <w:szCs w:val="24"/>
        </w:rPr>
        <w:t>A aplicação de uma das penalidades, constantes dos sub-itens desta cláusula, não elide a aplicação das demais, podendo ser aplicadas concomitantement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QUINTA - DAS CONDIÇÕES GERA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1 </w:t>
      </w:r>
      <w:r>
        <w:rPr>
          <w:rFonts w:cs="Arial" w:ascii="Calibri" w:hAnsi="Calibri"/>
          <w:sz w:val="24"/>
          <w:szCs w:val="24"/>
        </w:rPr>
        <w:t>O presente contrato retroagirá à data de 02 de fevereir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2 </w:t>
      </w:r>
      <w:r>
        <w:rPr>
          <w:rFonts w:cs="Arial" w:ascii="Calibri" w:hAnsi="Calibri"/>
          <w:sz w:val="24"/>
          <w:szCs w:val="24"/>
        </w:rPr>
        <w:t>Fica eleito o Foro da Comarca de Tangará, para dirimir eventuais litígios oriundo do presente Contra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E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nheiro Preto - SC, 02 de fevereiro de 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RATANTE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ATAD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IANA APARECIDA SLONGO BRAND GUINDAN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)........................................                2) .........................................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Nome:                                                   Nome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PF:                                                      CPF: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567" w:top="623" w:footer="2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  </w:t>
          </w:r>
          <w:r>
            <w:rPr>
              <w:rFonts w:cs="Bangkok;Courier New" w:ascii="Bangkok;Courier New" w:hAnsi="Bangkok;Courier New"/>
              <w:b/>
              <w:color w:val="00206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  <w:tab/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rPr/>
          </w:pPr>
          <w:r>
            <w:rPr>
              <w:rFonts w:eastAsia="Bangkok;Courier New" w:cs="Bangkok;Courier New" w:ascii="Bangkok;Courier New" w:hAnsi="Bangkok;Courier New"/>
              <w:b/>
              <w:color w:val="002060"/>
              <w:sz w:val="26"/>
              <w:lang w:val="en-US" w:eastAsia="en-US"/>
            </w:rPr>
            <w:t xml:space="preserve">                   </w:t>
          </w:r>
          <w:r>
            <w:rPr>
              <w:rFonts w:cs="Bangkok;Courier New" w:ascii="Bangkok;Courier New" w:hAnsi="Bangkok;Courier New"/>
              <w:b/>
              <w:color w:val="002060"/>
              <w:sz w:val="26"/>
              <w:lang w:val="en-US" w:eastAsia="en-US"/>
            </w:rPr>
            <w:t xml:space="preserve">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206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206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7:00Z</dcterms:created>
  <dc:creator>Servidor</dc:creator>
  <dc:description/>
  <cp:keywords/>
  <dc:language>en-US</dc:language>
  <cp:lastModifiedBy>RecursosHumanos</cp:lastModifiedBy>
  <cp:lastPrinted>2015-03-11T08:00:00Z</cp:lastPrinted>
  <dcterms:modified xsi:type="dcterms:W3CDTF">2016-04-05T13:44:00Z</dcterms:modified>
  <cp:revision>16</cp:revision>
  <dc:subject/>
  <dc:title>GABINETE DO MINISTRO EXTRAORDINÁRIO DE POLÍTICA FUNDIÁRIA</dc:title>
</cp:coreProperties>
</file>