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ERRATA DE CONTRATO DE FORNECIMENTO N. 059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Adendo ao termo de Contrato REFERENTE A COMPRA DE MATERIAIS ELÉTRICOS PARA O CORPO DE BOMBEIROS MILITAR DE TANGARÁ, celebrado entre o MUNICÍPIO DE PINHEIRO PRETO, ESTADO DE SANTA CATARINA, e a empresa VALESAN MATERIAIS PARA CONSTRUÇÃO LTDA, autorizado através do Processo nº 044/2016, Dispensa de Licitação nº. 0030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VALESAN MATERIAIS PARA CONSTRUÇÃO LTDA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80.940.679/0001-38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Ademar de Barros, 9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TANGARÁ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Segoe Print" w:hAnsi="Segoe Print" w:cs="Segoe Print"/>
          <w:sz w:val="22"/>
          <w:szCs w:val="22"/>
        </w:rPr>
      </w:pPr>
      <w:r>
        <w:rPr>
          <w:rFonts w:cs="Century Gothic;Segoe UI" w:ascii="Century Gothic;Segoe UI" w:hAnsi="Century Gothic;Segoe UI"/>
          <w:sz w:val="24"/>
          <w:szCs w:val="24"/>
        </w:rPr>
        <w:t>Altera o item 2.3 da CLÁUSULA SEGUNDA – DO PREÇO E DO PAGAMENTO, que passa a ser: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TRANSPORTES E OBRAS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DO FUNREBOM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16 de Març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VALESAN MATERIAIS PARA CONSTRUÇÃO LT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Dark 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Segoe Print">
    <w:charset w:val="00"/>
    <w:family w:val="auto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Dark Courier" w:hAnsi="Brooklyn;Dark Courier" w:cs="Brooklyn;Dark Courier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3-16T14:27:00Z</dcterms:modified>
  <cp:revision>36</cp:revision>
  <dc:subject/>
  <dc:title>GABINETE DO MINISTRO EXTRAORDINÁRIO DE POLÍTICA FUNDIÁRIA</dc:title>
</cp:coreProperties>
</file>