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083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REPAROS E CONSERTOS EM VEÍCULOS DA SECRETARIA DA AGRICULTURA: MCA-2714; DISTRIBUIDOR DE ADUBO 02;  TRATOR BX 6110; TRATOR MASSEY; DISTRIBUIDOR DE ADUBO 01; TRATOR AGRALE MB 100; MET-7764, celebrado entre o MUNICÍPIO DE PINHEIRO PRETO, ESTADO DE SANTA CATARINA, e a empresa CHAPEAÇÃO E PINTURA CHICO, autorizado através do Processo nº 079/2016, Dispensa de Licitação nº. 0052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CHAPEAÇÃO E PINTURA CHIC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DE: FRANCISCO OLIVO-M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97.422.075/0001-00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Avenida Castelo Branco, 282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PINHEIRO PRETO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PAROS E CONSERTOS EM VEÍCULOS DA SECRETARIA DA AGRICULTURA: MCA-2714; DISTRIBUIDOR DE ADUBO 02;  TRATOR BX 6110; TRATOR MASSEY; DISTRIBUIDOR DE ADUBO 01; TRATOR AGRALE MB 100; MET-7764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3.275,96 (Três mil duzentos e setenta e cinco reais e noventa e seis centavo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AGRICULTURA E MEIO AMBIENTE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DAS ATIVIDADES DE APOIO A AGRICULTURA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08 de Març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HAPEAÇÃO E PINTURA CHIC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FRANCISCO OLIVO - ME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3-17T17:27:00Z</dcterms:modified>
  <cp:revision>21</cp:revision>
  <dc:subject/>
  <dc:title>GABINETE DO MINISTRO EXTRAORDINÁRIO DE POLÍTICA FUNDIÁRIA</dc:title>
</cp:coreProperties>
</file>