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022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COMPRA DE EPI`S PARA USO NA UNIDADE DE SAÚDE, celebrado entre o MUNICÍPIO DE PINHEIRO PRETO, ESTADO DE SANTA CATARINA, e a empresa RG EQUIPAMENTOS DE PROTEÇÃO INDIVIDUAL LTDA, autorizado através do Processo nº 012/2016, Dispensa de Licitação nº. 005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RG EQUIPAMENTOS DE PROTEÇÃO INDIVIDUAL LT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</w:t>
      </w:r>
      <w:r>
        <w:rPr>
          <w:rFonts w:cs="Century Gothic;Segoe UI" w:ascii="Century Gothic;Segoe UI" w:hAnsi="Century Gothic;Segoe UI"/>
          <w:sz w:val="24"/>
          <w:szCs w:val="24"/>
        </w:rPr>
        <w:t>73.527.095/0001-7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Humberto de Campos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LAGES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COMPRA DE EPI`S PARA USO NA UNIDADE DE SAÚDE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de R$ 1.419,80 (um mil quatrocentos e dezenove reais e oitenta centavo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SECRET. DE AGRICULTUA E MEIO AMBIENTE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Proj/Atividade...: MANUT. DAS ATIVIDADES DA AGRICULTURA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25 de janeir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RG EQUIPAMENTOS DE PROTEÇÃO INDIVIDUAL LTDA.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Dark Courier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Dark Courier" w:hAnsi="Brooklyn;Dark Courier" w:cs="Brooklyn;Dark Courier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2-03T10:48:00Z</dcterms:modified>
  <cp:revision>12</cp:revision>
  <dc:subject/>
  <dc:title>GABINETE DO MINISTRO EXTRAORDINÁRIO DE POLÍTICA FUNDIÁRIA</dc:title>
</cp:coreProperties>
</file>