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ONTRATO ADMINISTRATIVO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15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rmo de Contrato de </w:t>
      </w:r>
      <w:r>
        <w:rPr>
          <w:rFonts w:cs="Arial" w:ascii="Arial" w:hAnsi="Arial"/>
          <w:b/>
          <w:sz w:val="22"/>
          <w:szCs w:val="22"/>
        </w:rPr>
        <w:t>CONTRATAÇÃO DE PALESTRA SHOW - PARA O DIA DA MULHER</w:t>
      </w:r>
      <w:r>
        <w:rPr>
          <w:rFonts w:cs="Arial" w:ascii="Arial" w:hAnsi="Arial"/>
          <w:sz w:val="22"/>
          <w:szCs w:val="22"/>
        </w:rPr>
        <w:t xml:space="preserve"> celebrado entre o MUNICÍPIO DE PINHEIRO PRETO, ESTADO DE SANTA CATARINA, e a empresa</w:t>
      </w:r>
      <w:r>
        <w:rPr>
          <w:rFonts w:cs="Arial" w:ascii="Arial" w:hAnsi="Arial"/>
          <w:b/>
          <w:sz w:val="22"/>
          <w:szCs w:val="22"/>
        </w:rPr>
        <w:t xml:space="preserve"> D&amp;C FEIRAS E EVENTOS</w:t>
      </w:r>
      <w:r>
        <w:rPr>
          <w:rFonts w:cs="Arial" w:ascii="Arial" w:hAnsi="Arial"/>
          <w:sz w:val="22"/>
          <w:szCs w:val="22"/>
        </w:rPr>
        <w:t>, autorizado através do Processo n. 100/2018, Licitação n. 035DL2018, modalidade Dispensa por Justific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NTE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o Municipal de Assistência Social de Pinheiro Preto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-MF nº 15.635.811/0001-36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(sede): Avenida Marechal Arthur Costa e Silva, 111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, Pinheiro Preto-SC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da por: PEDRO RABUSKE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sa: D&amp;C FEIRAS E EVENTOS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-MF nº 19.243.728/0001-72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: RUA SAGRADO CORAÇÃO DE JESUS, 700, CENTRO, SALA 01,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o Erê - Santa Catarina – CEP 89.980-000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onformidade com o processo de licitação na modalidade Dispensa por Justificativa nº 035DL2018, datado de 15/03/2018, na forma e condições estabelecidas nas cláusulas seguint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PRIMEIRA – DO OBJETO E DO PREÇ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ind w:left="708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 termo de contrato tem por objeto CONTRATAÇÃO DE PALESTRA SHOW - PARA O DIA DA MULH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00"/>
        <w:gridCol w:w="4783"/>
        <w:gridCol w:w="900"/>
        <w:gridCol w:w="900"/>
        <w:gridCol w:w="1076"/>
        <w:gridCol w:w="1076"/>
      </w:tblGrid>
      <w:tr>
        <w:trPr/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/Serviço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. medida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dade</w:t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unitário (R$)</w:t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total (R$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LESTRA ALUSIVA AO DIA INTERNACIONAL DA MULHER 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400,00</w:t>
            </w:r>
          </w:p>
        </w:tc>
        <w:tc>
          <w:tcPr>
            <w:tcW w:w="1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400,00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TOTAL CONTRATADO:  R$ 3.400,00 (três mil e quatrocentos reais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GUNDA – DO PAG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Os recursos para pagamento do objeto do termo de contrato estarão garantidos através das classificações orçamentárias:</w:t>
      </w:r>
    </w:p>
    <w:p>
      <w:pPr>
        <w:pStyle w:val="Normal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0"/>
          <w:szCs w:val="22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0"/>
          <w:szCs w:val="22"/>
          <w:u w:val="none"/>
          <w:em w:val="none"/>
        </w:rPr>
        <w:t>4 - Fundo Municipal de Assistência Social de Pinheiro Preto</w:t>
        <w:br/>
        <w:t>4000 - FUNDO DE ASSISTENCIA SOCIAL</w:t>
        <w:br/>
        <w:t>4001 - FUNDO DE ASSISTÊNCIA SOCIAL</w:t>
        <w:br/>
        <w:t>8 - Assistência Social</w:t>
        <w:br/>
        <w:t>244 - Assistência Comunitária</w:t>
        <w:br/>
        <w:t>5 - Assistencia Social Geral</w:t>
        <w:br/>
        <w:t>2.64 - Manutenção Programas Assistencia Social Estadual</w:t>
        <w:br/>
        <w:t>235 - 3.3.90.00.00 - Aplicações Diretas</w:t>
        <w:br/>
        <w:t>365 - SUAS/ESTADO ex. anterior</w:t>
        <w:br/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O pagamento do preço será efetuado por meio de depósito na conta bancária da contratada, até o 5º (quinto) dia do recebimento definitivo, através de Ordem Bancária, mediante apresentação da nota fiscal, devidamente atestada pelo setor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Para execução do pagamento de que trata a presente Cláusula, a CONTRATADA deverá fazer constar como beneficiário/cliente a ser indicado, da Nota Fiscal/Fatura correspondente, emitida sem rasuras, e ainda o número da Nota de Empenho, os números do Banco, da Agência e da conta-corrente da CONTRATADA e a descrição clara e sucinta do ob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Ao CONTRATANTE fica reservado o direito de não efetuar o pagamento se, no momento da aceitação, os serviços prestados, não estiverem em perfeitas condições e em conformidade com as especificações estipul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TERCEIRA – DO REGIME DE EXECUÇÃO e VIGÊNC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A forma de execução do presente Contrato será indireta, sob o regime de empreitada por preço unitário, conforme disposto na Lei n° 8.666/9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 O contrato terá início na data da sua assinatura e término em com a entrega total dos produtos e efetuação dos serviç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ARTA – DAS OBRIGAÇÕES DO CONTRAT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4.1.</w:t>
      </w:r>
      <w:r>
        <w:rPr>
          <w:rFonts w:cs="Arial" w:ascii="Arial" w:hAnsi="Arial"/>
          <w:sz w:val="22"/>
          <w:szCs w:val="22"/>
        </w:rPr>
        <w:t xml:space="preserve"> Constituem obrigações do CONTRATANTE, sem prejuízo das disposições específicas estabelecidas no Edit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1. Cumprir e fazer cumprir o disposto neste Contra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2. Relacionar-se com a CONTRATADA exclusivamente por meio de pessoa por ela indicad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3. Assegurar o livre acesso dos empregados da CONTRATADA, quando devidamente identificados e uniformizados, aos locais em que devam executar suas taref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4. Efetuar com pontualidade os pagamentos à CONTRATADA, após o cumprimento das formalidades legai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5. Fornecer à CONTRATADA, todos os esclarecimentos necessários para execução dos serviços e demais informações que estes venham a solicitar para o desempenho dos serviços ora contrat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.2. O CONTRATANTE reserva para si o direito de aplicar sanções ou rescindir o contrato no caso de inobservância pela CONTRATADA de quaisquer das cláusulas e condições estabelecidas neste Contrat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.3. O CONTRATANTE efetuará a fiscalização e o acompanhamento da execução dos serviços por meio do Gestor/Fiscal do Contrato, devendo este fazer anotações e registros de todas as ocorrências e determinar o que for necessário à regularização das falhas ou defeitos observado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1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.4. O CONTRATANTE não responderá por quaisquer ônus, direitos e obrigações vinculadas à legislação tributária, trabalhista, previdenciária ou securitária e decorrentes da execução do presente Contrato, cujo cumprimento e responsabilidade caberá, exclusivamente à Contrat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4.5. O C</w:t>
      </w:r>
      <w:r>
        <w:rPr>
          <w:rFonts w:cs="Arial" w:ascii="Arial" w:hAnsi="Arial"/>
          <w:sz w:val="22"/>
          <w:szCs w:val="22"/>
        </w:rPr>
        <w:t>ONTRATANTE não responderá por quaisquer compromissos assumidos pela Contratada com terceiros, ainda que vinculados à execução do presente Contrato, bem como por quaisquer danos causados a terceiros em decorrência de ato da Contratada, de seus empregados, prepostos ou subordinad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INTA – DAS OBRIGAÇÕES DA CONTRATAD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.1 A CONTRATADA assume como exclusivamente seus os riscos e as despesas necessárias à boa e perfeita prestação do serviço, conforme solicitado. Responsabiliza-se, também, pela idoneidade e pelo comportamento de seus empregados, prepostos ou subordinados, e ainda quaisquer prejuízos que sejam causados a Contratante ou a terceiro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5.2 A CO</w:t>
      </w:r>
      <w:r>
        <w:rPr>
          <w:rFonts w:cs="Arial" w:ascii="Arial" w:hAnsi="Arial"/>
          <w:color w:val="000000"/>
          <w:sz w:val="22"/>
          <w:szCs w:val="22"/>
        </w:rPr>
        <w:t>NTRATADA fica obrigada a reparar, corrigir, remover, reconstruir ou substituir, às suas expensas, no total ou em parte, os vícios, defeitos e incorreções resultantes da execução do ob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SEXTA – VINCULAÇÃO DO CONTRA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1 O presente contrato fica vinculado à </w:t>
      </w:r>
      <w:r>
        <w:rPr>
          <w:rFonts w:cs="Arial" w:ascii="Arial" w:hAnsi="Arial"/>
          <w:b/>
          <w:sz w:val="22"/>
          <w:szCs w:val="22"/>
        </w:rPr>
        <w:t>Licitação n</w:t>
      </w:r>
      <w:r>
        <w:rPr>
          <w:rFonts w:cs="Arial" w:ascii="Arial" w:hAnsi="Arial"/>
          <w:sz w:val="22"/>
          <w:szCs w:val="22"/>
        </w:rPr>
        <w:t xml:space="preserve">º </w:t>
      </w:r>
      <w:r>
        <w:rPr>
          <w:rFonts w:cs="Arial" w:ascii="Arial" w:hAnsi="Arial"/>
          <w:b/>
          <w:sz w:val="22"/>
          <w:szCs w:val="22"/>
        </w:rPr>
        <w:t>035DL2018</w:t>
      </w:r>
      <w:r>
        <w:rPr>
          <w:rFonts w:cs="Arial" w:ascii="Arial" w:hAnsi="Arial"/>
          <w:b/>
          <w:bCs/>
          <w:sz w:val="22"/>
          <w:szCs w:val="22"/>
        </w:rPr>
        <w:t xml:space="preserve"> – modalidade Dispensa por Justificativa,</w:t>
      </w:r>
      <w:r>
        <w:rPr>
          <w:rFonts w:cs="Arial" w:ascii="Arial" w:hAnsi="Arial"/>
          <w:sz w:val="22"/>
          <w:szCs w:val="22"/>
        </w:rPr>
        <w:t xml:space="preserve"> obrigando-se à CONTRATADA em manter a vigência do presente contrato, em compatibilidade com as obrigações assumidas, todas as condições de habilitação e qualificação exigidas por le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SÉTIMA – LEGISLAÇÃO APLICÁV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contrato rege-se pelas disposições contidas na Lei Federal nº 8.666/93 e suas alterações, Lei nº 10.520/2002 e Decreto Municipal nº 2.785/07, e demais normas e Princípios de Direito Administrativo aplicáv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OITAVA – DA RESCISÃO DO CONTRA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9.1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inexecução total ou parcial do contrato enseja a sua rescisã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9.2 Constituem motivos para rescisão do contrato as hipóteses previstas no art. 78 da Lei nº 8.666/93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9.3 A rescisão do contrato poderá ser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9.3.1 Determinada por ato unilateral e escrito da Administração, nos casos enumerados nos incisos I a XII e XVII do art. 78 da Lei nº 8.666/93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9.3.2 Amigável, por acordo entre as partes, reduzida a termo no processo da licitação, desde que haja conve</w:t>
      </w:r>
      <w:r>
        <w:rPr>
          <w:rFonts w:cs="Arial" w:ascii="Arial" w:hAnsi="Arial"/>
          <w:color w:val="000000"/>
          <w:sz w:val="22"/>
          <w:szCs w:val="22"/>
        </w:rPr>
        <w:t>niência para a Administraçã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3.3 Judicial, nos termos da legislação aplicável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CLÁUSULA NONA – PENALIDADE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0.1. Pela inexecução total ou parcial do contrato, o CONTRATANTE poderá, garantida a prévia </w:t>
      </w:r>
      <w:r>
        <w:rPr>
          <w:rFonts w:cs="Arial" w:ascii="Arial" w:hAnsi="Arial"/>
          <w:sz w:val="22"/>
          <w:szCs w:val="22"/>
        </w:rPr>
        <w:t>defesa, aplicar à CONTRATADA as seguintes sanções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art87i"/>
      <w:bookmarkStart w:id="1" w:name="art87i"/>
      <w:bookmarkEnd w:id="1"/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.1. Advertência;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2" w:name="art87ii"/>
      <w:bookmarkEnd w:id="2"/>
      <w:r>
        <w:rPr>
          <w:rFonts w:cs="Arial" w:ascii="Arial" w:hAnsi="Arial"/>
          <w:sz w:val="22"/>
          <w:szCs w:val="22"/>
        </w:rPr>
        <w:t>10.1.2. Multa de 10% (dez por cento) sobre valor total do contrato;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3" w:name="art87iii"/>
      <w:bookmarkEnd w:id="3"/>
      <w:r>
        <w:rPr>
          <w:rFonts w:cs="Arial" w:ascii="Arial" w:hAnsi="Arial"/>
          <w:sz w:val="22"/>
          <w:szCs w:val="22"/>
        </w:rPr>
        <w:t xml:space="preserve">10.1.3. Suspensão temporária de participação em licitação e impedimento de contratar com a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ção, por prazo até 2 (dois) anos;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4" w:name="art87iv"/>
      <w:bookmarkEnd w:id="4"/>
      <w:r>
        <w:rPr>
          <w:rFonts w:cs="Arial" w:ascii="Arial" w:hAnsi="Arial"/>
          <w:sz w:val="22"/>
          <w:szCs w:val="22"/>
        </w:rPr>
        <w:t>10.1.4. Declaração de inidoneidade para licitar ou contratar com a Administração Pública enquanto perdurarem os motivos determinantes da punição, ou até que seja promovida a reabilitaçã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10.2.</w:t>
      </w:r>
      <w:r>
        <w:rPr>
          <w:rFonts w:cs="Arial" w:ascii="Arial" w:hAnsi="Arial"/>
          <w:sz w:val="22"/>
          <w:szCs w:val="22"/>
        </w:rPr>
        <w:t xml:space="preserve"> As sanções previstas nos itens 11.1.3 e 11.1.4 poderão, ainda, ser aplicadas caso a CONTRATADA: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.1. Tenha sofrido condenação definitiva por praticar, por meios dolosos, fraude fiscal no recolhimento de quaisquer tributos;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.2. Demonstre não possuir idoneidade para contratar com a Administração em virtude de atos ilícitos pratic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DÉCIMA  – DISPOSIÇÕES FIN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 A CONTRATADA fica obrigada a aceitar, nas mesmas condições contratuais, os acréscimos ou supressões que se fizerem necessário na prestação de serviço, até o limite de 25 % (vinte e cinco por cent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. Fica eleito o Foro da Comarca de Tangará, Estado de Santa Catarina, para dirimir eventual controvérsia oriunda do presente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assim acordarem, firmam este instrumento em quatro vias, de igual teor e forma, perante duas testemunhas abaixo assin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inheiro Preto–SC, </w:t>
      </w:r>
      <w:r>
        <w:rPr>
          <w:rFonts w:cs="Arial" w:ascii="Arial" w:hAnsi="Arial"/>
          <w:b w:val="false"/>
          <w:bCs w:val="false"/>
          <w:sz w:val="22"/>
          <w:szCs w:val="22"/>
        </w:rPr>
        <w:t>15 de març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ONTRAT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o Municipal de Assistência Social de Pinheiro Pre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RO RABUSK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ONTRATA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&amp;C FEIRAS E EVENTOS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REPRESENT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_GoBack"/>
      <w:bookmarkStart w:id="6" w:name="_GoBack"/>
      <w:bookmarkEnd w:id="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7" w:name="__DdeLink__2509_1522768819"/>
      <w:bookmarkStart w:id="8" w:name="__DdeLink__2509_1522768819"/>
      <w:bookmarkEnd w:id="8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9" w:name="__DdeLink__2509_15227688191"/>
      <w:bookmarkStart w:id="10" w:name="__DdeLink__2509_15227688191"/>
      <w:bookmarkEnd w:id="1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2230" w:footer="0" w:bottom="567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</w:t>
      </w:r>
    </w:p>
    <w:p>
      <w:pPr>
        <w:sectPr>
          <w:type w:val="continuous"/>
          <w:pgSz w:w="11906" w:h="16838"/>
          <w:pgMar w:left="1134" w:right="1134" w:gutter="0" w:header="567" w:top="2230" w:footer="0" w:bottom="567"/>
          <w:cols w:num="2" w:space="0" w:equalWidth="true" w:sep="false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567" w:top="2230" w:footer="0" w:bottom="567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567" w:top="2230" w:footer="0" w:bottom="567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567" w:top="2230" w:footer="0" w:bottom="567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567" w:top="2230" w:footer="0" w:bottom="567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567" w:top="2230" w:footer="0" w:bottom="567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567" w:top="2230" w:footer="0" w:bottom="567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55245</wp:posOffset>
          </wp:positionV>
          <wp:extent cx="951865" cy="951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ab/>
      <w:tab/>
      <w:tab/>
      <w:t>ESTADO DE SANTA CATARIN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>Fundo Municipal de Assistência Social de Pinheiro Pret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>15.635.811/0001-36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>Avenida Marechal Arthur Costa e Silva, 111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>89.570-000, Centro, Pinheiro Preto-SC</w:t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pt-BR" w:eastAsia="zh-CN" w:bidi="hi-IN"/>
    </w:rPr>
  </w:style>
  <w:style w:type="character" w:styleId="WW8Num35z0">
    <w:name w:val="WW8Num35z0"/>
    <w:qFormat/>
    <w:rPr>
      <w:rFonts w:ascii="Arial" w:hAnsi="Arial" w:cs="Arial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0"/>
      <w:szCs w:val="24"/>
      <w:lang w:val="pt-B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;Times New Roman" w:hAnsi="Times;Times New Roman" w:eastAsia="Times New Roman" w:cs="Times;Times New Roman"/>
      <w:color w:val="00000A"/>
      <w:kern w:val="2"/>
      <w:sz w:val="20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7:38:55Z</dcterms:created>
  <dc:creator/>
  <dc:description/>
  <dc:language>en-US</dc:language>
  <cp:lastModifiedBy/>
  <dcterms:modified xsi:type="dcterms:W3CDTF">2018-03-19T12:08:44Z</dcterms:modified>
  <cp:revision>35</cp:revision>
  <dc:subject/>
  <dc:title/>
</cp:coreProperties>
</file>